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信号与系统期末复习</w:t>
      </w:r>
    </w:p>
    <w:p>
      <w:pPr>
        <w:pStyle w:val="Normal"/>
        <w:rPr>
          <w:b/>
          <w:b/>
        </w:rPr>
      </w:pPr>
      <w:r>
        <w:rPr>
          <w:b/>
        </w:rPr>
        <w:t>一、基础知识点：</w:t>
      </w:r>
    </w:p>
    <w:p>
      <w:pPr>
        <w:pStyle w:val="Normal"/>
        <w:rPr/>
      </w:pPr>
      <w:r>
        <w:rPr/>
        <w:t>1.</w:t>
      </w:r>
      <w:r>
        <w:rPr/>
        <w:t>信号的频带宽度（带宽）与信号的脉冲宽度成反比，信号的脉冲宽度越宽，频带越窄；反之，信号脉冲宽度越窄，其频带越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2. </w:t>
      </w:r>
      <w:r>
        <w:rPr/>
        <w:t>系统对信号进行无失真传输时应满足的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系统的幅频特性在整个频率范围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）内应为常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系统的相频特性在整个频率范围内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成正比，比例系数为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3.</w:t>
      </w:r>
      <w:r>
        <w:rPr/>
        <w:t>矩形脉冲信号的周期与频谱线的间隔存在着倒数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零输入响应（</w:t>
      </w:r>
      <w:r>
        <w:rPr/>
        <w:t>ZIR</w:t>
      </w:r>
      <w:r>
        <w:rPr/>
        <w:t>）</w:t>
      </w:r>
    </w:p>
    <w:p>
      <w:pPr>
        <w:pStyle w:val="Normal"/>
        <w:rPr/>
      </w:pPr>
      <w:r>
        <w:rPr/>
        <w:t>从观察的初始时刻（例如</w:t>
      </w:r>
      <w:r>
        <w:rPr/>
        <w:t>t=0</w:t>
      </w:r>
      <w:r>
        <w:rPr/>
        <w:t>）起不再施加输入信号（即零输入），仅由该时刻系统本身具有的初始状态引起的响应称为零输入响应，或称为储能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零状态响应（</w:t>
      </w:r>
      <w:r>
        <w:rPr/>
        <w:t>ZSR</w:t>
      </w:r>
      <w:r>
        <w:rPr/>
        <w:t>）</w:t>
      </w:r>
    </w:p>
    <w:p>
      <w:pPr>
        <w:pStyle w:val="Normal"/>
        <w:rPr/>
      </w:pPr>
      <w:r>
        <w:rPr/>
        <w:t>在初始状态为零的条件下，系统由外加输入（激励）信号引起的响应称为零状态响应，或称为受迫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系统的完全响应也可分为：</w:t>
      </w:r>
    </w:p>
    <w:p>
      <w:pPr>
        <w:pStyle w:val="Normal"/>
        <w:rPr/>
      </w:pPr>
      <w:r>
        <w:rPr/>
        <w:t>完全响应</w:t>
      </w:r>
      <w:r>
        <w:rPr/>
        <w:t>=</w:t>
      </w:r>
      <w:r>
        <w:rPr/>
        <w:t>零输入响应</w:t>
      </w:r>
      <w:r>
        <w:rPr/>
        <w:t>+</w:t>
      </w:r>
      <w:r>
        <w:rPr/>
        <w:t>零状态响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96.95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9863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阶跃序列可以用不同位移的单位阶跃序列之和来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离散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指的是：信号的取值仅在一些离散的时间点上才有定义。</w:t>
      </w:r>
    </w:p>
    <w:p>
      <w:pPr>
        <w:pStyle w:val="Normal"/>
        <w:rPr/>
      </w:pPr>
      <w:r>
        <w:rPr/>
        <w:t>9.</w:t>
      </w:r>
      <w:r>
        <w:rPr/>
        <w:t>信号的三大分析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时域分析法</w:t>
      </w:r>
      <w:r>
        <w:rPr>
          <w:rFonts w:eastAsia="Times New Roman"/>
        </w:rPr>
        <w:t xml:space="preserve">        </w:t>
      </w:r>
      <w:r>
        <w:rPr/>
        <w:t>②频域分析法</w:t>
      </w:r>
      <w:r>
        <w:rPr>
          <w:rFonts w:eastAsia="Times New Roman"/>
        </w:rPr>
        <w:t xml:space="preserve">        </w:t>
      </w:r>
      <w:r>
        <w:rPr/>
        <w:t>③复频域分析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0.</w:t>
      </w:r>
      <w:r>
        <w:rPr/>
        <w:t>信号三大解题方法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傅里叶：①研究的领域：频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分析的方法：频域分析法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拉普拉斯：①研究的领域：复频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分析的方法：复频域分析法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Z</w:t>
      </w:r>
      <w:r>
        <w:rPr/>
        <w:t>变换：主要针对离散系统，可以将差分方程变为代数方程，使得离散系统的分析简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采样定理（又称为奈奎斯特采样频率）</w:t>
      </w:r>
    </w:p>
    <w:p>
      <w:pPr>
        <w:pStyle w:val="Normal"/>
        <w:rPr/>
      </w:pP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为带宽有限的连续信号，其频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的最高频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则以采样间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对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进行等间隔采样所得的采样信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将包含原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全部信息，因而可利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完全恢复出原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设脉冲宽度为</w:t>
      </w:r>
      <w:r>
        <w:rPr/>
        <w:t>1ms</w:t>
      </w:r>
      <w:r>
        <w:rPr/>
        <w:t>，频带宽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/>
        <w:t>，如果时间压缩一半，频带扩大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在</w:t>
      </w:r>
      <w:r>
        <w:rPr/>
        <w:t>Z</w:t>
      </w:r>
      <w:r>
        <w:rPr/>
        <w:t>变换中，收敛域的概念：</w:t>
      </w:r>
    </w:p>
    <w:p>
      <w:pPr>
        <w:pStyle w:val="Normal"/>
        <w:rPr/>
      </w:pPr>
      <w:r>
        <w:rPr/>
        <w:t>对于给定的任意有界序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使上式收敛的所有</w:t>
      </w:r>
      <w:r>
        <w:rPr/>
        <w:t>z</w:t>
      </w:r>
      <w:r>
        <w:rPr/>
        <w:t>值的集合称为</w:t>
      </w:r>
      <w:r>
        <w:rPr/>
        <w:t>z</w:t>
      </w:r>
      <w:r>
        <w:rPr/>
        <w:t>变化的收敛域。根据级数理论，上式收敛的充分必要条件</w:t>
      </w:r>
      <w:r>
        <w:rPr>
          <w:rFonts w:eastAsia="Times New Roman"/>
        </w:rPr>
        <w:t xml:space="preserve"> </w:t>
      </w:r>
      <w:r>
        <w:rPr/>
        <w:t>F(z)</w:t>
      </w:r>
      <w:r>
        <w:rPr/>
        <w:t>绝对可和，即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信号的频谱包括：</w:t>
      </w:r>
      <w:r>
        <w:rPr>
          <w:rFonts w:eastAsia="Times New Roman"/>
        </w:rPr>
        <w:t xml:space="preserve"> </w:t>
      </w:r>
      <w:r>
        <w:rPr/>
        <w:t>①幅度谱</w:t>
      </w:r>
      <w:r>
        <w:rPr>
          <w:rFonts w:eastAsia="Times New Roman"/>
        </w:rPr>
        <w:t xml:space="preserve">      </w:t>
      </w:r>
      <w:r>
        <w:rPr/>
        <w:t>②相位谱</w:t>
      </w:r>
    </w:p>
    <w:p>
      <w:pPr>
        <w:pStyle w:val="Normal"/>
        <w:rPr/>
      </w:pPr>
      <w:r>
        <w:rPr/>
        <w:t>15.</w:t>
      </w:r>
      <w:r>
        <w:rPr/>
        <w:t>三角形式的傅里叶级数表示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rPr/>
      </w:pPr>
      <w:r>
        <w:rPr/>
        <w:t>当为奇函数时，其傅里叶级数展开式中只有</w:t>
      </w:r>
      <w:r>
        <w:rPr/>
        <w:t>sinΩnt</w:t>
      </w:r>
      <w:r>
        <w:rPr/>
        <w:t>分量，而无直流分量和</w:t>
      </w:r>
      <w:r>
        <w:rPr/>
        <w:t>cos</w:t>
      </w:r>
      <w:r>
        <w:rPr/>
        <w:t>分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离散线性时不变系统的单位序列响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看到这张图，直流分量就是</w:t>
      </w:r>
      <w:r>
        <w:rPr/>
        <w:t>4</w:t>
      </w:r>
      <w:r>
        <w:rPr/>
        <w:t>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803400" cy="949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50040"/>
                          <a:chOff x="0" y="0"/>
                          <a:chExt cx="1803240" cy="95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0324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633240"/>
                            <a:ext cx="1551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3240"/>
                            <a:ext cx="0" cy="748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16800"/>
                            <a:ext cx="2736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16800"/>
                            <a:ext cx="0" cy="311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0"/>
                            <a:ext cx="413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559440"/>
                            <a:ext cx="24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571680"/>
                            <a:ext cx="24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571680"/>
                            <a:ext cx="24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7024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316080"/>
                            <a:ext cx="182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16080"/>
                            <a:ext cx="1821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16800"/>
                            <a:ext cx="0" cy="311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21480"/>
                            <a:ext cx="0" cy="311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16800"/>
                            <a:ext cx="0" cy="311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6800"/>
                            <a:ext cx="0" cy="311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16800"/>
                            <a:ext cx="0" cy="3117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571680"/>
                            <a:ext cx="24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1680"/>
                            <a:ext cx="24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571680"/>
                            <a:ext cx="24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pt;height:74.8pt" coordorigin="0,0" coordsize="2840,1496">
                <v:rect id="shape_0" stroked="f" o:allowincell="f" style="position:absolute;left:0;top:1;width:2839;height:1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,997" to="2586,997" stroked="t" o:allowincell="f" style="position:absolute;mso-position-horizontal-relative:char">
                  <v:stroke color="#003366" weight="12600" endarrow="block" endarrowwidth="medium" endarrowlength="medium" joinstyle="miter" endcap="square"/>
                  <v:fill o:detectmouseclick="t" on="false"/>
                  <w10:wrap type="none"/>
                </v:line>
                <v:line id="shape_0" from="1358,147" to="1358,1324" stroked="t" o:allowincell="f" style="position:absolute;mso-position-horizontal-relative:char">
                  <v:stroke color="#003366" weight="12600" startarrow="block" startarrowwidth="medium" startarrowlength="medium" joinstyle="miter" endcap="square"/>
                  <v:fill o:detectmouseclick="t" on="false"/>
                  <w10:wrap type="none"/>
                </v:line>
                <v:line id="shape_0" from="1150,499" to="1580,499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  <v:line id="shape_0" from="1581,499" to="1581,989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7;top:0;width:65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9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881;width:39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900;width:39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900;width:39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898;width:34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,498" to="861,498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  <v:line id="shape_0" from="1869,498" to="2155,498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  <v:line id="shape_0" from="862,499" to="862,989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  <v:line id="shape_0" from="1869,506" to="1869,996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  <v:line id="shape_0" from="1149,499" to="1149,989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  <v:line id="shape_0" from="574,499" to="574,989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  <v:line id="shape_0" from="2157,499" to="2157,989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324;top:900;width:39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900;width:39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900;width:39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/>
        <w:t>18.</w:t>
      </w:r>
      <w:r>
        <w:rPr/>
        <w:t>周期信号的频谱具有的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频谱图由频率离散的谱线组成，每根谱线代表一个谐波分量。这样的频谱称为不连续频谱或离散频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频谱图中的谱线只能在基波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整数倍频率上出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频谱图中各谱线的高度，一般而言随谐波次数的增高而逐渐减小。当谐波次数无限增高时，谐波分量的振幅趋于无穷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信号频谱的知识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非周期信号的频谱为连续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信号在时域持续时间有限，则其频域在频域延续到无限。</w:t>
      </w:r>
    </w:p>
    <w:p>
      <w:pPr>
        <w:pStyle w:val="Normal"/>
        <w:rPr/>
      </w:pPr>
      <w:r>
        <w:rPr/>
        <w:t>20.</w:t>
      </w:r>
      <w:r>
        <w:rPr/>
        <w:t>根据波形，写出函数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表示）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083310" cy="626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626040"/>
                          <a:chOff x="0" y="0"/>
                          <a:chExt cx="1083240" cy="62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8324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916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9120"/>
                            <a:ext cx="0" cy="553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53440"/>
                            <a:ext cx="0" cy="231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0"/>
                            <a:ext cx="313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14000"/>
                            <a:ext cx="186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460440"/>
                            <a:ext cx="186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9520"/>
                            <a:ext cx="167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253440"/>
                            <a:ext cx="249480" cy="231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3pt;height:49.3pt" coordorigin="0,0" coordsize="1706,986">
                <v:rect id="shape_0" stroked="f" o:allowincell="f" style="position:absolute;left:0;top:0;width:1705;height: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63" to="1442,763" stroked="t" o:allowincell="f" style="position:absolute;mso-position-horizontal-relative:char">
                  <v:stroke color="#003366" weight="12600" endarrow="block" endarrowwidth="medium" endarrowlength="medium" joinstyle="miter" endcap="square"/>
                  <v:fill o:detectmouseclick="t" on="false"/>
                  <w10:wrap type="none"/>
                </v:line>
                <v:line id="shape_0" from="590,109" to="590,980" stroked="t" o:allowincell="f" style="position:absolute;mso-position-horizontal-relative:char">
                  <v:stroke color="#003366" weight="12600" startarrow="block" startarrowwidth="medium" startarrowlength="medium" joinstyle="miter" endcap="square"/>
                  <v:fill o:detectmouseclick="t" on="false"/>
                  <w10:wrap type="none"/>
                </v:line>
                <v:line id="shape_0" from="590,399" to="590,762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589;top:0;width:49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4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652;width:293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725;width:29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88;width:26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,399" to="982,762" stroked="t" o:allowincell="f" style="position:absolute;mso-position-horizontal-relative:char">
                  <v:stroke color="#003366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为冲激函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定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特性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与阶跃函数的关系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采样（筛选）性。</w:t>
      </w:r>
    </w:p>
    <w:p>
      <w:pPr>
        <w:pStyle w:val="Normal"/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t=0</w:t>
      </w:r>
      <w:r>
        <w:rPr/>
        <w:t>连续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只在</w:t>
      </w:r>
      <w:r>
        <w:rPr/>
        <w:t>t=0</w:t>
      </w:r>
      <w:r>
        <w:rPr/>
        <w:t>存在，故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上述说明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函数可以把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某时刻的值采样（筛选）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重要积分公式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/>
        <w:t>例题：计算下列各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卷积</w:t>
      </w:r>
    </w:p>
    <w:p>
      <w:pPr>
        <w:pStyle w:val="Normal"/>
        <w:rPr/>
      </w:pPr>
      <w:r>
        <w:rPr/>
        <w:t>1.</w:t>
      </w:r>
      <w:r>
        <w:rPr/>
        <w:t>定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/>
      </w:pPr>
      <w:r>
        <w:rPr/>
        <w:t>2.</w:t>
      </w:r>
      <w:r>
        <w:rPr/>
        <w:t>代数性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交换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结合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分配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.</w:t>
      </w:r>
      <w:r>
        <w:rPr/>
        <w:t>微分和积分特性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微分特性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积分特性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微积分特性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*</w:t>
      </w:r>
      <w:r>
        <w:rPr/>
        <w:t>任意信号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卷积又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由微分特性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.</w:t>
      </w:r>
      <w:r>
        <w:rPr/>
        <w:t>延时特性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4.</w:t>
      </w:r>
      <w:r>
        <w:rPr/>
        <w:t>重要卷积公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例题：求下列卷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     ③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傅里叶变换</w:t>
      </w:r>
    </w:p>
    <w:p>
      <w:pPr>
        <w:pStyle w:val="Normal"/>
        <w:rPr/>
      </w:pPr>
      <w:r>
        <w:rPr/>
        <w:t>1.</w:t>
      </w:r>
      <w:r>
        <w:rPr/>
        <w:t>周期信号的三角级数表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   </w:t>
      </w:r>
      <w:r>
        <w:rPr/>
        <w:t>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】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/>
        </w:rPr>
        <w:t xml:space="preserve">    </w:t>
      </w:r>
      <w:r>
        <w:rPr/>
        <w:t>；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周期信号的指数级数表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非周期信号的傅里叶变换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反变换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常用非周期信号的频谱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门函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冲激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直流信号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指数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单位阶跃信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Normal"/>
        <w:rPr/>
      </w:pPr>
      <w:r>
        <w:rPr/>
        <w:t>5.</w:t>
      </w:r>
      <w:r>
        <w:rPr/>
        <w:t>傅里叶变换的性质与应用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线性性质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/>
        <w:t>信号的延时与相位移动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脉冲展缩与频带的变化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表明：信号时域波形的压缩，对应其频谱图形的扩展；时域波形的扩展对应其频域图形的压缩，且两域内展缩的倍数是一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/>
        <w:t>信号的调制与频谱搬移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周期信号的频谱函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jπ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时域微分特性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时域积分特性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卷积定理及其应用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例题</w:t>
      </w:r>
      <w:r>
        <w:rPr/>
        <w:t>1</w:t>
      </w:r>
      <w:r>
        <w:rPr/>
        <w:t>：试利用卷积定理求下列信号的频谱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：若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；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3</w:t>
      </w:r>
      <w:r>
        <w:rPr/>
        <w:t>：如图所示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drawing>
          <wp:inline distT="0" distB="0" distL="0" distR="0">
            <wp:extent cx="1830070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4</w:t>
      </w:r>
      <w:r>
        <w:rPr/>
        <w:t>：如图所示周期锯齿波信号</w:t>
      </w:r>
      <w:r>
        <w:rPr/>
        <w:t>f(t)</w:t>
      </w:r>
      <w:r>
        <w:rPr/>
        <w:t>，试求三角形式的傅里叶级数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71700" cy="1287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507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192960"/>
                            <a:ext cx="122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1008360"/>
                            <a:ext cx="864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0960" y="497880"/>
                            <a:ext cx="434880" cy="45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83120"/>
                            <a:ext cx="72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5440"/>
                            <a:ext cx="72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535320"/>
                            <a:ext cx="378000" cy="41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05440"/>
                            <a:ext cx="720" cy="44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495360"/>
                            <a:ext cx="389160" cy="45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535320"/>
                            <a:ext cx="343080" cy="41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080" y="178560"/>
                            <a:ext cx="2973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8160" y="1009800"/>
                            <a:ext cx="1198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8920" y="35496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680" y="935280"/>
                            <a:ext cx="1090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990720"/>
                            <a:ext cx="2286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01.4pt" coordorigin="0,0" coordsize="3420,2028">
                <v:rect id="shape_0" stroked="f" o:allowincell="f" style="position:absolute;left:0;top:0;width:341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97" to="3059,1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,304" to="1040,17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1588;width:135;height:2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041,784" to="1725,149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2,761" to="1742,14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796" to="2340,1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1,843" to="1025,149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30,796" to="1030,1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27,780" to="2339,14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74,843" to="2913,149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9;top:281;width:467;height:23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590;width:188;height:22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7;top:559;width:224;height:22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73;width:171;height:24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0;width:359;height:27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5</w:t>
      </w:r>
      <w:r>
        <w:rPr/>
        <w:t>：设信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；试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频谱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6</w:t>
      </w:r>
      <w:r>
        <w:rPr/>
        <w:t>：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频谱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7</w:t>
      </w:r>
      <w:r>
        <w:rPr/>
        <w:t>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/>
        <w:t>，用傅里叶性质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一阶微分以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积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拉普拉斯变换</w:t>
      </w:r>
    </w:p>
    <w:p>
      <w:pPr>
        <w:pStyle w:val="Normal"/>
        <w:rPr/>
      </w:pPr>
      <w:r>
        <w:rPr/>
        <w:t>1.</w:t>
      </w:r>
      <w:r>
        <w:rPr/>
        <w:t>单边拉普拉斯的定义：</w:t>
      </w:r>
      <w:r>
        <w:rPr/>
        <w:t xml:space="preserve">F(s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ascii="宋体;SimSun" w:hAnsi="宋体;SimSun" w:cs="宋体;SimSun"/>
        </w:rPr>
      </w:pPr>
      <w:r>
        <w:rPr/>
        <w:t>2.</w:t>
      </w:r>
      <w:r>
        <w:rPr/>
        <w:t>常用拉普拉斯变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；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⑨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  <w:t>3.</w:t>
      </w:r>
      <w:r>
        <w:rPr/>
        <w:t>拉普拉斯变换的基本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线性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/>
        <w:t>时移性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比例性（尺度变换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/>
        <w:t>幅频移特性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时域微分特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时域积分特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4.</w:t>
      </w:r>
      <w:r>
        <w:rPr/>
        <w:t>求拉普拉斯反变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D(s)=0</w:t>
      </w:r>
      <w:r>
        <w:rPr/>
        <w:t>的根（不含重根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D(s)=0</w:t>
      </w:r>
      <w:r>
        <w:rPr/>
        <w:t>仅含重根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（</w:t>
      </w:r>
      <w:r>
        <w:rPr/>
        <w:t>n=1,2,3</w:t>
      </w:r>
      <w:r>
        <w:rPr>
          <w:rFonts w:cs="宋体;SimSun" w:ascii="宋体;SimSun" w:hAnsi="宋体;SimSun"/>
        </w:rPr>
        <w:t>……</w:t>
      </w:r>
      <w:r>
        <w:rPr/>
        <w:t>m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微分方程的拉普拉斯变换解法</w:t>
      </w:r>
    </w:p>
    <w:p>
      <w:pPr>
        <w:pStyle w:val="Normal"/>
        <w:rPr/>
      </w:pPr>
      <w:r>
        <w:rPr/>
        <w:t>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6.</w:t>
      </w:r>
      <w:r>
        <w:rPr/>
        <w:t>电路</w:t>
      </w:r>
      <w:r>
        <w:rPr/>
        <w:t>S</w:t>
      </w:r>
      <w:r>
        <w:rPr/>
        <w:t>域模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电阻</w:t>
      </w:r>
      <w:r>
        <w:rPr/>
        <w:t>R</w:t>
      </w:r>
      <w:r>
        <w:rPr/>
        <w:t>上的时域电压</w:t>
      </w:r>
      <w:r>
        <w:rPr/>
        <w:t>-</w:t>
      </w:r>
      <w:r>
        <w:rPr/>
        <w:t>电流关系为一代数方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两边取拉氏变换，就得到复频域（</w:t>
      </w:r>
      <w:r>
        <w:rPr/>
        <w:t>S</w:t>
      </w:r>
      <w:r>
        <w:rPr/>
        <w:t>域）中的电压</w:t>
      </w:r>
      <w:r>
        <w:rPr/>
        <w:t>-</w:t>
      </w:r>
      <w:r>
        <w:rPr/>
        <w:t>电流象函数关系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电容</w:t>
      </w:r>
      <w:r>
        <w:rPr/>
        <w:t>C</w:t>
      </w:r>
      <w:r>
        <w:rPr/>
        <w:t>上的时域电压</w:t>
      </w:r>
      <w:r>
        <w:rPr/>
        <w:t>-</w:t>
      </w:r>
      <w:r>
        <w:rPr/>
        <w:t>电流关系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>两边取拉氏变换，利用微分性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的代数关系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电感</w:t>
      </w:r>
      <w:r>
        <w:rPr/>
        <w:t>L</w:t>
      </w:r>
      <w:r>
        <w:rPr/>
        <w:t>上的时域电压</w:t>
      </w:r>
      <w:r>
        <w:rPr/>
        <w:t>-</w:t>
      </w:r>
      <w:r>
        <w:rPr/>
        <w:t>电流关系为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边取拉氏变换，就可得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域内的电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电流关系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KCL</w:t>
      </w:r>
      <w:r>
        <w:rPr/>
        <w:t>和</w:t>
      </w:r>
      <w:r>
        <w:rPr/>
        <w:t>KVL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分别取拉氏变换，可得基尔霍夫定律的</w:t>
      </w:r>
      <w:r>
        <w:rPr/>
        <w:t>S</w:t>
      </w:r>
      <w:r>
        <w:rPr/>
        <w:t>域形式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7.</w:t>
      </w:r>
      <w:r>
        <w:rPr/>
        <w:t>卷积定理</w:t>
      </w:r>
    </w:p>
    <w:p>
      <w:pPr>
        <w:pStyle w:val="Normal"/>
        <w:rPr/>
      </w:pPr>
      <w:r>
        <w:rPr/>
        <w:t>时域卷积变换到</w:t>
      </w:r>
      <w:r>
        <w:rPr/>
        <w:t>S</w:t>
      </w:r>
      <w:r>
        <w:rPr/>
        <w:t>域的特性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8.</w:t>
      </w:r>
      <w:r>
        <w:rPr/>
        <w:t>重要的函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为系统函数</w:t>
      </w: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阶跃响应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输入信号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I</m:t>
          </m:r>
          <m:r>
            <m:rPr>
              <m:lit/>
              <m:nor/>
            </m:rPr>
            <w:rPr>
              <w:rFonts w:ascii="Cambria Math" w:hAnsi="Cambria Math"/>
            </w:rPr>
            <m:t xml:space="preserve">系统的零状态响应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积分定理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阶跃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例题</w:t>
      </w:r>
      <w:r>
        <w:rPr/>
        <w:t>1</w:t>
      </w:r>
      <w:r>
        <w:rPr/>
        <w:t>：若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；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：求下列函数的单边拉氏变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例题</w:t>
      </w:r>
      <w:r>
        <w:rPr/>
        <w:t>3</w:t>
      </w:r>
      <w:r>
        <w:rPr/>
        <w:t>：求下列象函数的拉氏反变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 xml:space="preserve"> 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4</w:t>
      </w:r>
      <w:r>
        <w:rPr/>
        <w:t>：已知</w:t>
      </w:r>
      <w:r>
        <w:rPr/>
        <w:t>LTI</w:t>
      </w:r>
      <w:r>
        <w:rPr/>
        <w:t>的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试求其阶跃响应</w:t>
      </w:r>
      <w:r>
        <w:rPr/>
        <w:t>s(t)</w:t>
      </w:r>
      <w:r>
        <w:rPr/>
        <w:t>和冲激响应</w:t>
      </w:r>
      <w:r>
        <w:rPr/>
        <w:t>h(t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5</w:t>
      </w:r>
      <w:r>
        <w:rPr/>
        <w:t>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零输入响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735"/>
        <w:rPr/>
      </w:pPr>
      <w:r>
        <w:rPr/>
        <w:t>若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求系统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6</w:t>
      </w:r>
      <w:r>
        <w:rPr/>
        <w:t>：如下图所示，已知</w:t>
      </w:r>
      <w:r>
        <w:rPr/>
        <w:t>H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  <w:t>H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  <w:r>
        <w:rPr/>
        <w:t>H3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求冲激响应</w:t>
      </w:r>
      <w:r>
        <w:rPr/>
        <w:t>h(t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625725" cy="1129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7</w:t>
      </w:r>
      <w:r>
        <w:rPr/>
        <w:t>：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全响应为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4"/>
        </w:rPr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全响应为</w:t>
      </w:r>
      <w:r>
        <w:rPr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4"/>
        </w:rPr>
        <w:t>，求冲激响应</w:t>
      </w:r>
      <w:r>
        <w:rPr>
          <w:spacing w:val="-4"/>
          <w:sz w:val="24"/>
        </w:rPr>
        <w:t>h(t)</w:t>
      </w:r>
      <w:r>
        <w:rPr>
          <w:spacing w:val="-4"/>
          <w:sz w:val="24"/>
        </w:rPr>
        <w:t>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/>
      </w:pPr>
      <w:r>
        <w:rPr/>
        <w:t>例题</w:t>
      </w:r>
      <w:r>
        <w:rPr/>
        <w:t>8</w:t>
      </w:r>
      <w:r>
        <w:rPr/>
        <w:t>：设系统微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试用拉氏变换法求零输入响应和零状态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Z</w:t>
      </w:r>
      <w:r>
        <w:rPr>
          <w:b/>
        </w:rPr>
        <w:t>变换</w:t>
      </w:r>
    </w:p>
    <w:p>
      <w:pPr>
        <w:pStyle w:val="Normal"/>
        <w:rPr/>
      </w:pPr>
      <w:r>
        <w:rPr/>
        <w:t>1.</w:t>
      </w:r>
      <w:r>
        <w:rPr/>
        <w:t>单边</w:t>
      </w:r>
      <w:r>
        <w:rPr/>
        <w:t>Z</w:t>
      </w:r>
      <w:r>
        <w:rPr/>
        <w:t>变换的定义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>F(z)</w:t>
      </w:r>
      <w:r>
        <w:rPr/>
        <w:t>的反变换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/>
      </w:pPr>
      <w:r>
        <w:rPr/>
        <w:t>2.</w:t>
      </w:r>
      <w:r>
        <w:rPr/>
        <w:t>典型序列的</w:t>
      </w:r>
      <w:r>
        <w:rPr/>
        <w:t>Z</w:t>
      </w:r>
      <w:r>
        <w:rPr/>
        <w:t>变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单位序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阶跃序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指数序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  <w:t>3.</w:t>
      </w:r>
      <w:r>
        <w:rPr/>
        <w:t>常用序列的</w:t>
      </w:r>
      <w:r>
        <w:rPr/>
        <w:t>Z</w:t>
      </w:r>
      <w:r>
        <w:rPr/>
        <w:t>变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            ②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               ④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                     ⑥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p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              ⑧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⑨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4.</w:t>
      </w:r>
      <w:r>
        <w:rPr/>
        <w:t>求</w:t>
      </w:r>
      <w:r>
        <w:rPr/>
        <w:t>Z</w:t>
      </w:r>
      <w:r>
        <w:rPr/>
        <w:t>反变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F(z)</w:t>
      </w:r>
      <w:r>
        <w:rPr/>
        <w:t>仅含有一阶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F(z)</w:t>
      </w:r>
      <w:r>
        <w:rPr/>
        <w:t>仅含有重极点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（</w:t>
      </w:r>
      <w:r>
        <w:rPr/>
        <w:t>n=1,2,3</w:t>
      </w:r>
      <w:r>
        <w:rPr>
          <w:rFonts w:cs="宋体;SimSun" w:ascii="宋体;SimSun" w:hAnsi="宋体;SimSun"/>
        </w:rPr>
        <w:t>……</w:t>
      </w:r>
      <w:r>
        <w:rPr/>
        <w:t>m</w:t>
      </w:r>
      <w:r>
        <w:rPr/>
        <w:t>）</w:t>
      </w:r>
    </w:p>
    <w:p>
      <w:pPr>
        <w:pStyle w:val="Normal"/>
        <w:rPr/>
      </w:pPr>
      <w:r>
        <w:rPr/>
        <w:t>5.Z</w:t>
      </w:r>
      <w:r>
        <w:rPr/>
        <w:t>变换的主要性质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/>
        <w:t>线性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lang w:val="en-US" w:eastAsia="en-US"/>
        </w:rPr>
        <w:t>⑵</w:t>
      </w:r>
      <w:r>
        <w:rPr/>
        <w:t>移位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于双边序列：</w:t>
      </w:r>
    </w:p>
    <w:p>
      <w:pPr>
        <w:pStyle w:val="Normal"/>
        <w:rPr>
          <w:rFonts w:ascii="宋体;SimSun" w:hAnsi="宋体;SimSun" w:cs="宋体;SimSu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例如：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于单边序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；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比例性（尺度变换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.</w:t>
      </w:r>
      <w:r>
        <w:rPr/>
        <w:t>卷积定理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例题</w:t>
      </w:r>
      <w:r>
        <w:rPr/>
        <w:t>1</w:t>
      </w:r>
      <w:r>
        <w:rPr/>
        <w:t>：求下列离散信号的</w:t>
      </w:r>
      <w:r>
        <w:rPr/>
        <w:t>z</w:t>
      </w:r>
      <w:r>
        <w:rPr/>
        <w:t>变换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②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例题</w:t>
      </w:r>
      <w:r>
        <w:rPr/>
        <w:t>2</w:t>
      </w:r>
      <w:r>
        <w:rPr/>
        <w:t>：求下列</w:t>
      </w:r>
      <w:r>
        <w:rPr/>
        <w:t>F(z)</w:t>
      </w:r>
      <w:r>
        <w:rPr/>
        <w:t>的反变换</w:t>
      </w:r>
      <w:r>
        <w:rPr/>
        <w:t>f(n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 xml:space="preserve">                     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3</w:t>
      </w:r>
      <w:r>
        <w:rPr/>
        <w:t>：用单边</w:t>
      </w:r>
      <w:r>
        <w:rPr/>
        <w:t>z</w:t>
      </w:r>
      <w:r>
        <w:rPr/>
        <w:t>变换解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系统函数</w:t>
      </w:r>
    </w:p>
    <w:p>
      <w:pPr>
        <w:pStyle w:val="Normal"/>
        <w:rPr/>
      </w:pPr>
      <w:r>
        <w:rPr/>
        <w:t>1.</w:t>
      </w:r>
      <w:r>
        <w:rPr/>
        <w:t>系统框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系统由两个子系统级联构成时，如下图所示，系统函数</w:t>
      </w:r>
      <w:r>
        <w:rPr>
          <w:rFonts w:cs="宋体;SimSun" w:ascii="宋体;SimSun" w:hAnsi="宋体;SimSun"/>
        </w:rPr>
        <w:t>H(s)</w:t>
      </w:r>
      <w:r>
        <w:rPr>
          <w:rFonts w:ascii="宋体;SimSun" w:hAnsi="宋体;SimSun" w:cs="宋体;SimSun"/>
        </w:rPr>
        <w:t>等于两个子系统函数的乘积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3535" cy="198120"/>
                <wp:effectExtent l="5715" t="1333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8000"/>
                        </a:xfrm>
                        <a:prstGeom prst="rightArrow">
                          <a:avLst>
                            <a:gd name="adj1" fmla="val 50000"/>
                            <a:gd name="adj2" fmla="val 43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7.8pt;width:27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2172335" cy="378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485900" cy="403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系统由两个子系统并联构成时，如下图所示，系统函数</w:t>
      </w:r>
      <w:r>
        <w:rPr>
          <w:rFonts w:cs="宋体;SimSun" w:ascii="宋体;SimSun" w:hAnsi="宋体;SimSun"/>
        </w:rPr>
        <w:t>H(s)</w:t>
      </w:r>
      <w:r>
        <w:rPr>
          <w:rFonts w:ascii="宋体;SimSun" w:hAnsi="宋体;SimSun" w:cs="宋体;SimSun"/>
        </w:rPr>
        <w:t>等于两个子系统函数的和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343535" cy="198120"/>
                <wp:effectExtent l="5715" t="1333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8000"/>
                        </a:xfrm>
                        <a:prstGeom prst="rightArrow">
                          <a:avLst>
                            <a:gd name="adj1" fmla="val 50000"/>
                            <a:gd name="adj2" fmla="val 43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27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828800" cy="533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168525" cy="9404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两个子系统反馈连接时，如下图所示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3965</wp:posOffset>
                </wp:positionH>
                <wp:positionV relativeFrom="paragraph">
                  <wp:posOffset>396240</wp:posOffset>
                </wp:positionV>
                <wp:extent cx="343535" cy="198120"/>
                <wp:effectExtent l="5715" t="13335" r="635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8000"/>
                        </a:xfrm>
                        <a:prstGeom prst="rightArrow">
                          <a:avLst>
                            <a:gd name="adj1" fmla="val 50000"/>
                            <a:gd name="adj2" fmla="val 43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31.2pt;width:27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43100" cy="6477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171700" cy="9575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.</w:t>
      </w:r>
      <w:r>
        <w:rPr/>
        <w:t>系统函数的零、极点：</w:t>
      </w:r>
    </w:p>
    <w:p>
      <w:pPr>
        <w:pStyle w:val="Normal"/>
        <w:rPr/>
      </w:pPr>
      <w:r>
        <w:rPr/>
        <w:t>零点：让系统函数分子的值为</w:t>
      </w:r>
      <w:r>
        <w:rPr/>
        <w:t>0</w:t>
      </w:r>
      <w:r>
        <w:rPr/>
        <w:t>，所解出的点，在图中用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rPr/>
      </w:pPr>
      <w:r>
        <w:rPr/>
        <w:t>极点：让系统函数分母的值为</w:t>
      </w:r>
      <w:r>
        <w:rPr/>
        <w:t>0</w:t>
      </w:r>
      <w:r>
        <w:rPr/>
        <w:t>，所解出的点，在图中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rPr/>
      </w:pPr>
      <w:r>
        <w:rPr/>
        <w:t>若为</w:t>
      </w:r>
      <w:r>
        <w:rPr/>
        <w:t>n</w:t>
      </w:r>
      <w:r>
        <w:rPr/>
        <w:t>重零点或极点，可在其旁注以“</w:t>
      </w:r>
      <w:r>
        <w:rPr/>
        <w:t>(n)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系统稳定的判断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稳定：若</w:t>
      </w:r>
      <w:r>
        <w:rPr/>
        <w:t>H(s)</w:t>
      </w:r>
      <w:r>
        <w:rPr/>
        <w:t>的全部极点位于</w:t>
      </w:r>
      <w:r>
        <w:rPr/>
        <w:t>s</w:t>
      </w:r>
      <w:r>
        <w:rPr/>
        <w:t>的左半平面，则系统是稳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临界稳定：若</w:t>
      </w:r>
      <w:r>
        <w:rPr/>
        <w:t>H(s)</w:t>
      </w:r>
      <w:r>
        <w:rPr/>
        <w:t>的虚轴上有</w:t>
      </w:r>
      <w:r>
        <w:rPr/>
        <w:t>s=0</w:t>
      </w:r>
      <w:r>
        <w:rPr/>
        <w:t>的单极点或一对共轭单极点，其余极点全在</w:t>
      </w:r>
      <w:r>
        <w:rPr/>
        <w:t>s</w:t>
      </w:r>
      <w:r>
        <w:rPr/>
        <w:t>左半平面，则系统是临界稳定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稳定：</w:t>
      </w:r>
      <w:r>
        <w:rPr/>
        <w:t>H(s)</w:t>
      </w:r>
      <w:r>
        <w:rPr/>
        <w:t>只要有一个极点位于</w:t>
      </w:r>
      <w:r>
        <w:rPr/>
        <w:t>s</w:t>
      </w:r>
      <w:r>
        <w:rPr/>
        <w:t>右半平面，或在虚轴上有二阶或二阶以上的重极点，则系统是不稳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1</w:t>
      </w:r>
      <w:r>
        <w:rPr/>
        <w:t>：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求系统函数</w:t>
      </w:r>
      <w:r>
        <w:rPr/>
        <w:t>H(s)</w:t>
      </w:r>
      <w:r>
        <w:rPr/>
        <w:t>，并判断其稳定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：根据图，判断系统是否稳定。</w:t>
      </w:r>
    </w:p>
    <w:p>
      <w:pPr>
        <w:pStyle w:val="Normal"/>
        <w:rPr/>
      </w:pPr>
      <w:r>
        <w:rPr/>
        <w:drawing>
          <wp:inline distT="0" distB="0" distL="0" distR="0">
            <wp:extent cx="2357755" cy="1320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题</w:t>
      </w:r>
      <w:r>
        <w:rPr/>
        <w:t>3</w:t>
      </w:r>
      <w:r>
        <w:rPr/>
        <w:t>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系统的冲激响应，阶跃响应，并画出零极点分布图，并判断其稳定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求其零状态响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并画出它的零点和极点，并判断其稳定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5</w:t>
      </w:r>
      <w:r>
        <w:rPr/>
        <w:t>：已知连续系统由两个子系统级联而成，如图所示，若描述两个子系统的微分方程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。求每个子系统的系统函数</w:t>
      </w:r>
      <w:r>
        <w:rPr/>
        <w:t>H1(s), H2(s)</w:t>
      </w:r>
      <w:r>
        <w:rPr/>
        <w:t>及整个系统的单位冲激响应</w:t>
      </w:r>
      <w:r>
        <w:rPr/>
        <w:t>h(t)</w:t>
      </w:r>
      <w:r>
        <w:rPr/>
        <w:t>；画出系统的零极点图，判断系统的稳定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6100" cy="464185"/>
            <wp:effectExtent l="0" t="0" r="0" b="0"/>
            <wp:docPr id="1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8" r="-2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离散系统的稳定性</w:t>
      </w:r>
    </w:p>
    <w:p>
      <w:pPr>
        <w:pStyle w:val="Normal"/>
        <w:rPr/>
      </w:pPr>
      <w:r>
        <w:rPr/>
        <w:t>1.</w:t>
      </w:r>
      <w:r>
        <w:rPr/>
        <w:t>既是离散系统，又是因果系统，其稳定性的判断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稳定：</w:t>
      </w:r>
      <w:r>
        <w:rPr/>
        <w:t>H(z)</w:t>
      </w:r>
      <w:r>
        <w:rPr/>
        <w:t>的所有极点全部位于单位圆内，则系统稳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临界稳定：</w:t>
      </w:r>
      <w:r>
        <w:rPr/>
        <w:t>H(s)</w:t>
      </w:r>
      <w:r>
        <w:rPr/>
        <w:t>的一阶极点（实极点或共轭复极点）位于单位圆上，单位圆外无极点，则系统为临界稳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稳定：</w:t>
      </w:r>
      <w:r>
        <w:rPr/>
        <w:t>H(s)</w:t>
      </w:r>
      <w:r>
        <w:rPr/>
        <w:t>只要有一个极点位于单位圆外，或在单位圆上有重极点，则系统不稳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例题</w:t>
      </w:r>
      <w:r>
        <w:rPr/>
        <w:t>1</w:t>
      </w:r>
      <w:r>
        <w:rPr/>
        <w:t>：设有差分方程表示的系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试求系统函数</w:t>
      </w:r>
      <w:r>
        <w:rPr/>
        <w:t>H(z)</w:t>
      </w:r>
      <w:r>
        <w:rPr/>
        <w:t>，并讨论系统的稳定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信号与系统期末复习材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3:00Z</dcterms:created>
  <dc:creator>雨林木风</dc:creator>
  <dc:description/>
  <cp:keywords/>
  <dc:language>en-US</dc:language>
  <cp:lastModifiedBy>JK Mack</cp:lastModifiedBy>
  <dcterms:modified xsi:type="dcterms:W3CDTF">2014-12-13T03:14:00Z</dcterms:modified>
  <cp:revision>2</cp:revision>
  <dc:subject/>
  <dc:title>信号的频带宽度（带宽）与信号的脉冲宽度成反比，信号的脉冲宽度越宽，频带越窄；反之，信号脉冲宽度越窄，其频带越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