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11.wmf" ContentType="image/x-wmf"/>
  <Override PartName="/word/media/image26.png" ContentType="image/png"/>
  <Override PartName="/word/media/image27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5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25" w:hanging="0"/>
        <w:rPr>
          <w:sz w:val="32"/>
          <w:szCs w:val="32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答案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szCs w:val="21"/>
        </w:rPr>
        <w:t>在题图</w:t>
      </w:r>
      <w:r>
        <w:rPr>
          <w:szCs w:val="21"/>
        </w:rPr>
        <w:t>7.1</w:t>
      </w:r>
      <w:r>
        <w:rPr>
          <w:szCs w:val="21"/>
        </w:rPr>
        <w:t>所示的电路中，已知晶体管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特性相同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。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Q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Q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08550" cy="158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581120"/>
                          <a:chOff x="0" y="0"/>
                          <a:chExt cx="4908600" cy="158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860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312480"/>
                            <a:ext cx="95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87640"/>
                            <a:ext cx="95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240" y="757440"/>
                            <a:ext cx="1353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3960"/>
                              <a:ext cx="7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116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520"/>
                              <a:ext cx="127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2400" y="84960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805680"/>
                            <a:ext cx="2577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84960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05680"/>
                            <a:ext cx="2577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84960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746280"/>
                            <a:ext cx="18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731520"/>
                            <a:ext cx="105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867240"/>
                            <a:ext cx="157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9201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352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1184760"/>
                            <a:ext cx="129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554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141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4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5212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3800" y="1249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3432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6343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7200"/>
                            <a:ext cx="640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1829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3334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047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26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116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840" y="26640"/>
                            <a:ext cx="693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0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69264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750600"/>
                            <a:ext cx="13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536400"/>
                            <a:ext cx="4039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.7k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296640"/>
                            <a:ext cx="77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4.1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64240"/>
                            <a:ext cx="77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.5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162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536400"/>
                            <a:ext cx="4039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.7k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381680"/>
                            <a:ext cx="812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7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5pt;height:124.5pt" coordorigin="0,0" coordsize="7730,2490">
                <v:rect id="shape_0" stroked="f" o:allowincell="f" style="position:absolute;left:0;top:0;width:7729;height:2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68;top:492;width:14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8;top:453;width:14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28;top:1193;width:212;height:297">
                  <v:line id="shape_0" from="2740,1199" to="2740,1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1193" to="2727,130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1381" to="2727,149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44,1338" to="2931,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34;top:1269;width:405;height:1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4,1338" to="3721,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36;top:1269;width:405;height:1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4,1338" to="4347,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8,1175" to="4360,1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0,1152" to="4525,1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8,1366" to="4605,1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6,1449" to="4586,1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7,1473" to="2537,1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4,1866" to="4585,18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4,873" to="2544,1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2,222" to="2532,4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" to="5199,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2,821" to="4522,11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0,197" to="4510,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2,999" to="3533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2,999" to="3522,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90;top:153;width:100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22,1863" to="3522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8,2100" to="3671,2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69;top:165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0;top:1302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9;top:963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4;top:42;width:109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0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1091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182;width:20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845;width:635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.7k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467;width:122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4.1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416;width:122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.5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91;top:1830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18;top:845;width:635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.7k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176;width:127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解：由图</w:t>
      </w:r>
      <w:r>
        <w:rPr>
          <w:szCs w:val="21"/>
        </w:rPr>
        <w:t>7.1</w:t>
      </w:r>
      <w:r>
        <w:rPr>
          <w:rFonts w:cs="宋体;SimSun"/>
          <w:szCs w:val="21"/>
        </w:rPr>
        <w:t>可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</m:oMath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V-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k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式可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此处</w:t>
      </w:r>
      <w:r>
        <w:rPr>
          <w:rFonts w:cs="宋体;SimSun" w:ascii="宋体;SimSun" w:hAnsi="宋体;SimSun"/>
          <w:szCs w:val="21"/>
        </w:rPr>
        <w:t>IBQ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IBQ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Q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V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V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Q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V-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V</m:t>
        </m:r>
      </m:oMath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/>
        <w:t>电路如</w:t>
      </w:r>
      <w:r>
        <w:rPr/>
        <w:t>题</w:t>
      </w:r>
      <w:r>
        <w:rPr/>
        <w:t>图</w:t>
      </w:r>
      <w:r>
        <w:rPr/>
        <w:t>7.2</w:t>
      </w:r>
      <w:r>
        <w:rPr/>
        <w:t>所示，试求各支路电流值。设各晶体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V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162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62880"/>
                          <a:chOff x="0" y="0"/>
                          <a:chExt cx="4572000" cy="216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57200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8680" y="1064880"/>
                            <a:ext cx="1353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396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116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880"/>
                              <a:ext cx="127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120" y="115704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3680" y="1058040"/>
                            <a:ext cx="1353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360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11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880"/>
                              <a:ext cx="1270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9760" y="114948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9480" y="1046520"/>
                            <a:ext cx="1569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684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1054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56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728280"/>
                            <a:ext cx="1569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720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1054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56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1046520"/>
                            <a:ext cx="1569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2160" y="684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1054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56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1252080"/>
                            <a:ext cx="946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4032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540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040" y="1824840"/>
                            <a:ext cx="23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796400"/>
                            <a:ext cx="640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4440" y="1244520"/>
                            <a:ext cx="9468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9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650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1229400"/>
                            <a:ext cx="9396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39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512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040" y="1231200"/>
                            <a:ext cx="928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840"/>
                              <a:ext cx="928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476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08040" y="7113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52320"/>
                            <a:ext cx="648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68832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8312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111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206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59720"/>
                            <a:ext cx="9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18936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26360"/>
                            <a:ext cx="648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3373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32256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7189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52320"/>
                            <a:ext cx="648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0" y="68832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644400"/>
                            <a:ext cx="648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103428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69912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13724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12212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01736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30852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64188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61164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601920"/>
                            <a:ext cx="18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6332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65592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6408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826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280" y="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1783080"/>
                            <a:ext cx="497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1888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451440"/>
                            <a:ext cx="346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405800"/>
                            <a:ext cx="346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1413360"/>
                            <a:ext cx="346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381680"/>
                            <a:ext cx="39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381680"/>
                            <a:ext cx="394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946880"/>
                            <a:ext cx="572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7970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787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787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1797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919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70.3pt" coordorigin="0,0" coordsize="7200,3406">
                <v:rect id="shape_0" stroked="f" o:allowincell="f" style="position:absolute;left:0;top:1;width:7199;height: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60;top:1677;width:212;height:298">
                  <v:line id="shape_0" from="2572,1683" to="2572,19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1677" to="2559,17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60,1866" to="2559,197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561,1822" to="3200,1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98;top:1666;width:212;height:299">
                  <v:line id="shape_0" from="3210,1672" to="3210,1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1666" to="3197,177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1855" to="3197,196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212,1810" to="5065,1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78;top:1648;width:246;height:291">
                  <v:line id="shape_0" from="4081,1659" to="4081,19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648" to="4245,17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1851" to="4324,19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14;top:1147;width:246;height:291">
                  <v:line id="shape_0" from="3417,1158" to="3417,14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1147" to="3581,12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4,1350" to="3660,1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68;top:1648;width:246;height:291">
                  <v:line id="shape_0" from="5071,1659" to="5071,19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648" to="5235,17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68,1851" to="5314,19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10;top:1972;width:149;height:900">
                  <v:line id="shape_0" from="2374,1972" to="2374,2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310;top:2189;width:14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4,2547" to="2374,2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75,2874" to="6117,2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0;top:2829;width:100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936;top:1960;width:149;height:900">
                  <v:line id="shape_0" from="3000,1960" to="3000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936;top:2177;width:14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0,2535" to="3000,2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1;top:1936;width:148;height:925">
                  <v:line id="shape_0" from="4315,1936" to="4315,21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51;top:2160;width:147;height:3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5,2527" to="4315,28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8;top:1939;width:146;height:924">
                  <v:line id="shape_0" from="5301,1939" to="5301,2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38;top:2162;width:145;height:3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1,2529" to="5301,28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75,1120" to="2375,16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4;top:1027;width:101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17,1084" to="3017,16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2,1309" to="3413,1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0,1435" to="3650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0;top:1765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948;top:724;width:14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17,298" to="3017,7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74;top:199;width:101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76,531" to="3576,1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2,508" to="3563,5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0,1132" to="4240,1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88;top:1027;width:101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33,1084" to="5233,1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78;top:1015;width:101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14;top:1629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1101;width:29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1791;width:29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1767;width:29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602;width:29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486;width:29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1011;width:29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963;width:29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948;width:295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0,997" to="2210,1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1033" to="4364,1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2,1009" to="5392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4,445" to="2874,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6;top:0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808;width:783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4,2974" to="6493,2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8;top:711;width:54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2214;width:54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2226;width:545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2176;width:62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2176;width:62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3066;width:90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70;top:1255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0;top:2815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4;top:2815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4;top:2830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8;top:460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解：图</w:t>
      </w:r>
      <w:r>
        <w:rPr/>
        <w:t>7.2</w:t>
      </w:r>
      <w:r>
        <w:rPr/>
        <w:t>是具有基极补偿的多电流源电路。先求参考电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mA</w:t>
      </w:r>
      <w:r>
        <w:rPr/>
        <w:t>）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mA</w:t>
      </w:r>
      <w:r>
        <w:rPr/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（</w:t>
      </w:r>
      <w:r>
        <w:rPr/>
        <w:t>mA</w:t>
      </w:r>
      <w:r>
        <w:rPr/>
        <w:t>）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（</w:t>
      </w:r>
      <w:r>
        <w:rPr/>
        <w:t>m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/>
        <w:t>差放电路如</w:t>
      </w:r>
      <w:r>
        <w:rPr/>
        <w:t>题</w:t>
      </w:r>
      <w:r>
        <w:rPr/>
        <w:t>图</w:t>
      </w:r>
      <w:r>
        <w:rPr/>
        <w:t>7.3</w:t>
      </w:r>
      <w:r>
        <w:rPr/>
        <w:t>所示。设各管特性一致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/>
        <w:t>。试问当</w:t>
      </w:r>
      <w:r>
        <w:rPr/>
        <w:t>R</w:t>
      </w:r>
      <w:r>
        <w:rPr/>
        <w:t>为何值时，可满足图中所要求的电流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835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836080"/>
                          <a:chOff x="0" y="0"/>
                          <a:chExt cx="5274360" cy="283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8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0" y="47448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7680" y="436320"/>
                            <a:ext cx="1371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96880"/>
                            <a:ext cx="1573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9080" y="453240"/>
                            <a:ext cx="156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29880"/>
                              <a:ext cx="7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3644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1569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483120"/>
                            <a:ext cx="1346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1908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0"/>
                              <a:ext cx="1195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80"/>
                              <a:ext cx="1270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0" y="585360"/>
                            <a:ext cx="20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66492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75520"/>
                            <a:ext cx="9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1030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3740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848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57672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59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30780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24000"/>
                            <a:ext cx="23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240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1486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6480"/>
                            <a:ext cx="640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4188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247760"/>
                            <a:ext cx="180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7680" y="1202040"/>
                            <a:ext cx="1371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355040"/>
                            <a:ext cx="157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4040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573560"/>
                            <a:ext cx="1017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736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0480" y="1188000"/>
                            <a:ext cx="1353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1980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0"/>
                              <a:ext cx="1195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1270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6160" y="1373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57176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960" y="1859400"/>
                            <a:ext cx="157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44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20"/>
                              <a:ext cx="1371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57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3720" y="20325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394720"/>
                            <a:ext cx="640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196200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0" y="1854720"/>
                            <a:ext cx="1353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1980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0"/>
                              <a:ext cx="1195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1270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63680" y="174996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5640" y="176400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0401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20788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76220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989000"/>
                            <a:ext cx="9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2154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35404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1762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43128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47736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45468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3372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166040"/>
                            <a:ext cx="217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85472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84716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86796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4896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3120" y="13334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305000"/>
                            <a:ext cx="640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2934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266840"/>
                            <a:ext cx="640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94284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901080"/>
                            <a:ext cx="640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87372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21680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235584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0880" y="24537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160" y="1224360"/>
                            <a:ext cx="25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942560"/>
                            <a:ext cx="444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0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646720"/>
                            <a:ext cx="4687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7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750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5505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9317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7413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2179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219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3.3pt" coordorigin="0,0" coordsize="8306,4466">
                <v:rect id="shape_0" stroked="f" o:allowincell="f" style="position:absolute;left:0;top:0;width:8305;height:4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51,747" to="3652,1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0,687" to="3865,8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8,940" to="3895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74;top:714;width:246;height:329">
                  <v:line id="shape_0" from="5277,761" to="5277,10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714" to="5489,8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4,954" to="5520,10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8;top:761;width:211;height:316">
                  <v:line id="shape_0" from="2019,791" to="2019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761" to="2006,897" stroked="t" o:allowincell="f" style="position:absolute;flip:x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808,947" to="2007,10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18,922" to="5249,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1047" to="1811,1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28;top:1379;width:14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4,1737" to="1794,2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2106" to="1955,2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6,1236" to="2669,1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8,908" to="2658,12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32;top:881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24,485" to="1824,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8,510" to="5487,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0,510" to="5500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0,234" to="3860,6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24;top:152;width:100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84,1011" to="3884,1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0,1965" to="3652,2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0,1893" to="3865,2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8,2134" to="3895,2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2211" to="3884,2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2,2478" to="5473,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5,1035" to="5505,1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81;top:1871;width:212;height:318">
                  <v:line id="shape_0" from="5693,1902" to="5693,2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871" to="5680,200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2058" to="5680,216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74,2163" to="5474,2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4,2475" to="4624,2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00;top:2928;width:247;height:283">
                  <v:line id="shape_0" from="4403,2928" to="4404,3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2932" to="4617,30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3122" to="4647,32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36,3201" to="4636,3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76;top:3771;width:100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08,3090" to="4397,30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78;top:2921;width:212;height:318">
                  <v:line id="shape_0" from="2990,2952" to="2990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2921" to="2977,30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3108" to="2977,32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65,2756" to="3565,30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2778" to="3571,2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2,3213" to="2782,3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3477" to="4623,3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2775" to="2162,3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8;top:3132;width:14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1,3489" to="2151,3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8,3707" to="2281,3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2,2775" to="2782,29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6;top:679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752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716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43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836;width:34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2921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2909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1367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77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0,2100" to="3645,2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48;top:2055;width:100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88,2037" to="6113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04;top:1995;width:100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00,1485" to="6675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8;top:1419;width:100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40;top:1376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916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3710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0,3864" to="4797,3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82;top:1928;width:4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3059;width:6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0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4168;width:73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92;top:1182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6;top:2442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46;top:3042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0;top:2742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4;top:3432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0;top:1452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>（</w:t>
      </w:r>
      <w:r>
        <w:rPr/>
        <w:t>mA</w:t>
      </w:r>
      <w:r>
        <w:rPr/>
        <w:t>）</w:t>
      </w:r>
    </w:p>
    <w:p>
      <w:pPr>
        <w:pStyle w:val="Normal"/>
        <w:rPr/>
      </w:pPr>
      <w:r>
        <w:rPr/>
        <w:t>则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"/>
        </w:rPr>
        <w:t xml:space="preserve"> </w:t>
      </w:r>
      <w:r>
        <w:rPr/>
        <w:t>mA</w:t>
      </w:r>
    </w:p>
    <w:p>
      <w:pPr>
        <w:pStyle w:val="Normal"/>
        <w:rPr/>
      </w:pPr>
      <w:r>
        <w:rPr/>
        <w:t>即</w:t>
      </w:r>
    </w:p>
    <w:p>
      <w:pPr>
        <w:pStyle w:val="Normal"/>
        <w:numPr>
          <w:ilvl w:val="0"/>
          <w:numId w:val="0"/>
        </w:numPr>
        <w:ind w:firstLine="1260"/>
        <w:outlineLvl w:val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（</w:t>
      </w:r>
      <w:r>
        <w:rPr/>
        <w:t>m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（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kern w:val="0"/>
          <w:lang w:val="zh-CN"/>
        </w:rPr>
      </w:pPr>
      <w:r>
        <w:rPr>
          <w:kern w:val="0"/>
          <w:lang w:val="zh-CN"/>
        </w:rPr>
        <w:t>对称差动放大电路如题图</w:t>
      </w:r>
      <w:r>
        <w:rPr>
          <w:kern w:val="0"/>
          <w:lang w:val="zh-CN"/>
        </w:rPr>
        <w:t>7.1</w:t>
      </w:r>
      <w:r>
        <w:rPr>
          <w:kern w:val="0"/>
          <w:lang w:val="zh-CN"/>
        </w:rPr>
        <w:t>所示。已知晶体管</w:t>
      </w:r>
      <w:r>
        <w:rPr/>
        <w:drawing>
          <wp:inline distT="0" distB="0" distL="0" distR="0">
            <wp:extent cx="1524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和</w:t>
      </w:r>
      <w:r>
        <w:rPr/>
        <w:drawing>
          <wp:inline distT="0" distB="0" distL="0" distR="0">
            <wp:extent cx="16510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的</w:t>
      </w:r>
      <w:r>
        <w:rPr/>
        <w:drawing>
          <wp:inline distT="0" distB="0" distL="0" distR="0">
            <wp:extent cx="4699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，并设</w:t>
      </w:r>
      <w:r>
        <w:rPr>
          <w:i/>
          <w:kern w:val="0"/>
          <w:lang w:val="zh-CN"/>
        </w:rPr>
        <w:t>U</w:t>
      </w:r>
      <w:r>
        <w:rPr>
          <w:i/>
          <w:kern w:val="0"/>
          <w:vertAlign w:val="subscript"/>
          <w:lang w:val="zh-CN"/>
        </w:rPr>
        <w:t>BE</w:t>
      </w:r>
      <w:r>
        <w:rPr>
          <w:kern w:val="0"/>
          <w:vertAlign w:val="subscript"/>
          <w:lang w:val="zh-CN"/>
        </w:rPr>
        <w:t>(</w:t>
      </w:r>
      <w:r>
        <w:rPr>
          <w:i/>
          <w:kern w:val="0"/>
          <w:vertAlign w:val="subscript"/>
          <w:lang w:val="zh-CN"/>
        </w:rPr>
        <w:t>on</w:t>
      </w:r>
      <w:r>
        <w:rPr>
          <w:kern w:val="0"/>
          <w:vertAlign w:val="subscript"/>
          <w:lang w:val="zh-CN"/>
        </w:rPr>
        <w:t>)</w:t>
      </w:r>
      <w:r>
        <w:rPr>
          <w:kern w:val="0"/>
          <w:lang w:val="zh-CN"/>
        </w:rPr>
        <w:t>=0.7V,</w:t>
      </w:r>
      <w:r>
        <w:rPr>
          <w:i/>
          <w:kern w:val="0"/>
          <w:lang w:val="zh-CN"/>
        </w:rPr>
        <w:t>r</w:t>
      </w:r>
      <w:r>
        <w:rPr>
          <w:i/>
          <w:kern w:val="0"/>
          <w:vertAlign w:val="subscript"/>
          <w:lang w:val="zh-CN"/>
        </w:rPr>
        <w:t>bb</w:t>
      </w:r>
      <w:r>
        <w:rPr>
          <w:i/>
          <w:kern w:val="0"/>
          <w:vertAlign w:val="subscript"/>
          <w:lang w:val="zh-CN"/>
        </w:rPr>
        <w:t>’</w:t>
      </w:r>
      <w:r>
        <w:rPr>
          <w:kern w:val="0"/>
          <w:lang w:val="zh-CN"/>
        </w:rPr>
        <w:t>=0,</w:t>
      </w:r>
      <w:r>
        <w:rPr>
          <w:i/>
          <w:kern w:val="0"/>
          <w:lang w:val="zh-CN"/>
        </w:rPr>
        <w:t>r</w:t>
      </w:r>
      <w:r>
        <w:rPr>
          <w:i/>
          <w:kern w:val="0"/>
          <w:vertAlign w:val="subscript"/>
          <w:lang w:val="zh-CN"/>
        </w:rPr>
        <w:t>ce</w:t>
      </w:r>
      <w:r>
        <w:rPr>
          <w:kern w:val="0"/>
          <w:lang w:val="zh-CN"/>
        </w:rPr>
        <w:t>=</w:t>
      </w:r>
      <w:r>
        <w:rPr>
          <w:rFonts w:eastAsia="Symbol" w:cs="Symbol" w:ascii="Symbol" w:hAnsi="Symbol"/>
          <w:kern w:val="0"/>
          <w:lang w:val="zh-CN"/>
        </w:rPr>
        <w:t></w:t>
      </w:r>
      <w:r>
        <w:rPr>
          <w:kern w:val="0"/>
          <w:lang w:val="zh-CN"/>
        </w:rPr>
        <w:t>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25060" cy="3566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3566160"/>
                          <a:chOff x="0" y="0"/>
                          <a:chExt cx="4925160" cy="356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2516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40" y="109332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505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459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4120" y="1044720"/>
                            <a:ext cx="1353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360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116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880"/>
                              <a:ext cx="127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988200"/>
                            <a:ext cx="168840" cy="18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80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157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688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7320" y="76464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38560"/>
                            <a:ext cx="9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78372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557640"/>
                            <a:ext cx="9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95640"/>
                            <a:ext cx="581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54">
                                <a:moveTo>
                                  <a:pt x="0" y="225"/>
                                </a:moveTo>
                                <a:cubicBezTo>
                                  <a:pt x="16" y="20"/>
                                  <a:pt x="15" y="95"/>
                                  <a:pt x="15" y="0"/>
                                </a:cubicBezTo>
                                <a:lnTo>
                                  <a:pt x="915" y="0"/>
                                </a:lnTo>
                                <a:lnTo>
                                  <a:pt x="915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2026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4040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6900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2254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69200"/>
                            <a:ext cx="640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101600"/>
                            <a:ext cx="86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114552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01736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04508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179720"/>
                            <a:ext cx="8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162180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885240"/>
                            <a:ext cx="482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81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73800"/>
                            <a:ext cx="391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900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1040"/>
                            <a:ext cx="257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0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330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357560"/>
                            <a:ext cx="9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58616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75896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51560"/>
                            <a:ext cx="257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109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291680"/>
                            <a:ext cx="17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573560"/>
                            <a:ext cx="640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4340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04840"/>
                            <a:ext cx="257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1480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1132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66356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7197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814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348920"/>
                            <a:ext cx="17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4712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1kΩ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609480"/>
                            <a:ext cx="3326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.1k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8988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.1k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33344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1k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748880"/>
                            <a:ext cx="42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857160"/>
                            <a:ext cx="4672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k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041560"/>
                            <a:ext cx="62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800280"/>
                            <a:ext cx="4672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k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48080"/>
                            <a:ext cx="184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748080"/>
                            <a:ext cx="184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89720"/>
                            <a:ext cx="168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60280"/>
                            <a:ext cx="857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39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1350" y="0"/>
                                </a:lnTo>
                                <a:lnTo>
                                  <a:pt x="1350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02920"/>
                            <a:ext cx="9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275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95360"/>
                            <a:ext cx="461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29320"/>
                            <a:ext cx="86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080" y="100836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080" y="514440"/>
                            <a:ext cx="461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i/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6240" y="237600"/>
                            <a:ext cx="1434960" cy="15177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24264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9440"/>
                              <a:ext cx="257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4264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560" y="135720"/>
                              <a:ext cx="16884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252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573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168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2240" y="325080"/>
                              <a:ext cx="72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404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6532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4899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060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2044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248040"/>
                              <a:ext cx="86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7848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1880"/>
                              <a:ext cx="461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6840" y="1070640"/>
                              <a:ext cx="209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0" y="8190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8190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480" y="37440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507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288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329480"/>
                              <a:ext cx="276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43320" y="2693520"/>
                            <a:ext cx="168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0840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040840"/>
                            <a:ext cx="257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08404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5440" y="1977480"/>
                            <a:ext cx="1688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252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157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1688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1760" y="2576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85544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107080"/>
                            <a:ext cx="9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33172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205236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66184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2089800"/>
                            <a:ext cx="86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262620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2289960"/>
                            <a:ext cx="461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6360" y="2912040"/>
                            <a:ext cx="209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660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2660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841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15892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8308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202428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133080"/>
                            <a:ext cx="276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2354760"/>
                            <a:ext cx="9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1760" y="21412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864440"/>
                            <a:ext cx="8089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6">
                                <a:moveTo>
                                  <a:pt x="0" y="136"/>
                                </a:moveTo>
                                <a:cubicBezTo>
                                  <a:pt x="0" y="91"/>
                                  <a:pt x="0" y="46"/>
                                  <a:pt x="0" y="1"/>
                                </a:cubicBez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83384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6184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377440"/>
                            <a:ext cx="363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1928520"/>
                            <a:ext cx="86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2238480"/>
                            <a:ext cx="252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760" y="26262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8pt;height:280.8pt" coordorigin="0,0" coordsize="7756,5616">
                <v:rect id="shape_0" stroked="f" o:allowincell="f" style="position:absolute;left:0;top:0;width:7755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2,1722" to="827,1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,1812" to="1098,1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,1962" to="2027,1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22;top:1645;width:212;height:298">
                  <v:line id="shape_0" from="2234,1651" to="2234,19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1645" to="2221,17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1834" to="2221,194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50;top:1556;width:265;height:285">
                  <v:line id="shape_0" from="851,1559" to="851,18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2,1556" to="1099,16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1764" to="1115,18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98,1204" to="1098,15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40;top:848;width:14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42,1234" to="2042,16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0;top:878;width:14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15,254" path="m0,225c16,20,15,95,15,0l915,0l915,254e" stroked="t" o:allowincell="f" style="position:absolute;left:1113;top:623;width:914;height:2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92,319" to="1592,6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40;top:221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570;top:581;width:73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6;top:1930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6;top:1684;width:100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;top:1735;width:13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2,1804" to="2355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0;top:1602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646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858;width:13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2,2554" to="3077,2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4;top:1394;width:75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4;top:1388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34;top:116;width:6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6,1418" to="1275,1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6;top:1340;width:405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0,1418" to="2039,1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42" to="1560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94;top:2138;width:14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4,2498" to="1564,2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20;top:2770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6;top:1656;width:405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,1718" to="315,1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;top:2034;width:27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;top:2478;width:100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1,2588" to="111,2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38" to="225,2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72;top:1740;width:405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76,1808" to="3045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6;top:1750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6;top:2620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16,2708" to="3016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2858" to="3165,2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8;top:2124;width:27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704;width:71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1kΩ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960;width:52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.1k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614;width:71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.1kΩ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2100;width:71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1k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754;width:66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350;width:735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k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3215;width:97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260;width:735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k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178;width:28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178;width:28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716" to="6433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50,390" path="m0,180l0,0l1350,0l1350,390e" stroked="t" o:allowincell="f" style="position:absolute;left:5068;top:410;width:134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334;top:792;width:14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04,1146" to="6404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780;width:72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i/>
                            <w:kern w:val="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361;width:13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8,1588" to="6913,1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8;top:810;width:72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i/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6;top:374;width:2260;height:2390">
                  <v:line id="shape_0" from="3748,756" to="4153,7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54;top:688;width:405;height:1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58,756" to="4813,7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22;top:588;width:265;height:287">
                    <v:line id="shape_0" from="4823,592" to="4823,8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4,588" to="5071,7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2,797" to="5087,8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084,886" to="5084,20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396" to="5684,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20;top:792;width:14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84,1146" to="5684,17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68;top:706;width:99;height:1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2;top:1666;width:99;height:1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56;top:765;width:13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8,1610" to="3747,16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06;top:960;width:725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4,2060" to="5263,20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042;top:1664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2;top:1664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58;top:374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30;top:964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54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8;top:662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4;top:2468;width:435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48,4242" to="6501,4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2,3282" to="4237,3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38;top:3214;width:405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42,3282" to="4897,3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06;top:3114;width:265;height:287">
                  <v:line id="shape_0" from="4907,3118" to="4907,34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3114" to="5155,32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6,3323" to="5171,34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168,4058" to="5168,4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8,2922" to="5768,3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04;top:3318;width:14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8,3672" to="5768,4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52;top:3232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6;top:4192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40;top:3291;width:13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2,4136" to="3831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6;top:3606;width:725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8,4586" to="5347,46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26;top:4190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26;top:4190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2;top:2900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8;top:3400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808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3188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4934;width:435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94;top:3708;width:145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68,3372" to="5168,36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74,136" path="m0,136c0,91,0,46,0,1l1274,0e" stroked="t" o:allowincell="f" style="position:absolute;left:5168;top:2936;width:1273;height:1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36;top:2888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4192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0;top:3744;width:57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3037;width:13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3525;width:39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8,4136" to="6577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 </w:t>
      </w:r>
      <w:r>
        <w:rPr>
          <w:kern w:val="0"/>
          <w:lang w:val="zh-CN"/>
        </w:rPr>
        <w:t>(1)</w:t>
      </w:r>
      <w:r>
        <w:rPr>
          <w:kern w:val="0"/>
          <w:lang w:val="zh-CN"/>
        </w:rPr>
        <w:t>求</w:t>
      </w:r>
      <w:r>
        <w:rPr>
          <w:kern w:val="0"/>
          <w:lang w:val="zh-CN"/>
        </w:rPr>
        <w:t>V</w:t>
      </w:r>
      <w:r>
        <w:rPr>
          <w:kern w:val="0"/>
          <w:vertAlign w:val="subscript"/>
          <w:lang w:val="zh-CN"/>
        </w:rPr>
        <w:t>1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V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>的静态集电极电流</w:t>
      </w:r>
      <w:r>
        <w:rPr>
          <w:i/>
          <w:kern w:val="0"/>
          <w:lang w:val="zh-CN"/>
        </w:rPr>
        <w:t>I</w:t>
      </w:r>
      <w:r>
        <w:rPr>
          <w:i/>
          <w:kern w:val="0"/>
          <w:vertAlign w:val="subscript"/>
          <w:lang w:val="zh-CN"/>
        </w:rPr>
        <w:t>CQ</w:t>
      </w:r>
      <w:r>
        <w:rPr/>
        <w:t>、</w:t>
      </w:r>
      <w:r>
        <w:rPr>
          <w:i/>
        </w:rPr>
        <w:t>U</w:t>
      </w:r>
      <w:r>
        <w:rPr>
          <w:i/>
          <w:vertAlign w:val="subscript"/>
        </w:rPr>
        <w:t>CQ</w:t>
      </w:r>
      <w:r>
        <w:rPr>
          <w:kern w:val="0"/>
          <w:lang w:val="zh-CN"/>
        </w:rPr>
        <w:t>和晶体管的输入电阻</w:t>
      </w:r>
      <w:r>
        <w:rPr>
          <w:i/>
          <w:kern w:val="0"/>
          <w:lang w:val="zh-CN"/>
        </w:rPr>
        <w:t>r</w:t>
      </w:r>
      <w:r>
        <w:rPr>
          <w:i/>
          <w:kern w:val="0"/>
          <w:vertAlign w:val="subscript"/>
          <w:lang w:val="zh-CN"/>
        </w:rPr>
        <w:t>b’e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 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>求双端输出时的差模电压增益</w:t>
      </w:r>
      <w:r>
        <w:rPr>
          <w:i/>
          <w:kern w:val="0"/>
          <w:lang w:val="zh-CN"/>
        </w:rPr>
        <w:t>A</w:t>
      </w:r>
      <w:r>
        <w:rPr>
          <w:i/>
          <w:kern w:val="0"/>
          <w:vertAlign w:val="subscript"/>
          <w:lang w:val="zh-CN"/>
        </w:rPr>
        <w:t>ud</w:t>
      </w:r>
      <w:r>
        <w:rPr>
          <w:kern w:val="0"/>
          <w:lang w:val="zh-CN"/>
        </w:rPr>
        <w:t>，差模输入电阻</w:t>
      </w:r>
      <w:r>
        <w:rPr/>
        <w:t>R</w:t>
      </w:r>
      <w:r>
        <w:rPr>
          <w:vertAlign w:val="subscript"/>
        </w:rPr>
        <w:t>id</w:t>
      </w:r>
      <w:r>
        <w:rPr>
          <w:kern w:val="0"/>
          <w:lang w:val="zh-CN"/>
        </w:rPr>
        <w:t>和差模输出电阻</w:t>
      </w:r>
      <w:r>
        <w:rPr/>
        <w:t>R</w:t>
      </w:r>
      <w:r>
        <w:rPr>
          <w:vertAlign w:val="subscript"/>
        </w:rPr>
        <w:t>od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 </w:t>
      </w:r>
      <w:r>
        <w:rPr>
          <w:kern w:val="0"/>
          <w:lang w:val="zh-CN"/>
        </w:rPr>
        <w:t>(3)</w:t>
      </w:r>
      <w:r>
        <w:rPr>
          <w:kern w:val="0"/>
          <w:lang w:val="zh-CN"/>
        </w:rPr>
        <w:t>若</w:t>
      </w:r>
      <w:r>
        <w:rPr/>
        <w:t>R</w:t>
      </w:r>
      <w:r>
        <w:rPr>
          <w:vertAlign w:val="subscript"/>
        </w:rPr>
        <w:t>L</w:t>
      </w:r>
      <w:r>
        <w:rPr>
          <w:kern w:val="0"/>
          <w:lang w:val="zh-CN"/>
        </w:rPr>
        <w:t>接</w:t>
      </w:r>
      <w:r>
        <w:rPr/>
        <w:t>V</w:t>
      </w:r>
      <w:r>
        <w:rPr>
          <w:vertAlign w:val="subscript"/>
        </w:rPr>
        <w:t>2</w:t>
      </w:r>
      <w:r>
        <w:rPr>
          <w:kern w:val="0"/>
          <w:lang w:val="zh-CN"/>
        </w:rPr>
        <w:t>集电极的一端改接地时，求差模电压增益</w:t>
      </w:r>
      <w:r>
        <w:rPr/>
        <w:t>A</w:t>
      </w:r>
      <w:r>
        <w:rPr>
          <w:vertAlign w:val="subscript"/>
        </w:rPr>
        <w:t>ud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单</w:t>
      </w:r>
      <w:r>
        <w:rPr>
          <w:kern w:val="0"/>
          <w:lang w:val="zh-CN"/>
        </w:rPr>
        <w:t>),</w:t>
      </w:r>
      <w:r>
        <w:rPr>
          <w:kern w:val="0"/>
          <w:lang w:val="zh-CN"/>
        </w:rPr>
        <w:t>共模电压增益</w:t>
      </w:r>
      <w:r>
        <w:rPr/>
        <w:t>A</w:t>
      </w:r>
      <w:r>
        <w:rPr>
          <w:vertAlign w:val="subscript"/>
        </w:rPr>
        <w:t>uc</w:t>
      </w:r>
      <w:r>
        <w:rPr>
          <w:kern w:val="0"/>
          <w:lang w:val="zh-CN"/>
        </w:rPr>
        <w:t>和共模抑制比</w:t>
      </w:r>
      <w:r>
        <w:rPr>
          <w:i/>
        </w:rPr>
        <w:t>K</w:t>
      </w:r>
      <w:r>
        <w:rPr>
          <w:i/>
          <w:vertAlign w:val="subscript"/>
        </w:rPr>
        <w:t>CMR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任一输入端输入的共模输入电阻</w:t>
      </w:r>
      <w:r>
        <w:rPr>
          <w:i/>
        </w:rPr>
        <w:t>R</w:t>
      </w:r>
      <w:r>
        <w:rPr>
          <w:i/>
          <w:vertAlign w:val="subscript"/>
        </w:rPr>
        <w:t>ic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任一输出端呈现的共模输出电阻</w:t>
      </w:r>
      <w:r>
        <w:rPr>
          <w:i/>
        </w:rPr>
        <w:t>R</w:t>
      </w:r>
      <w:r>
        <w:rPr>
          <w:i/>
          <w:vertAlign w:val="subscript"/>
        </w:rPr>
        <w:t>oc</w:t>
      </w:r>
      <w:r>
        <w:rPr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</w:t>
      </w:r>
      <w:r>
        <w:rPr>
          <w:kern w:val="0"/>
          <w:lang w:val="zh-CN"/>
        </w:rPr>
        <w:t xml:space="preserve">(4) </w:t>
      </w:r>
      <w:r>
        <w:rPr>
          <w:kern w:val="0"/>
          <w:lang w:val="zh-CN"/>
        </w:rPr>
        <w:t>确定电路最大输入共模电压范围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lang w:val="zh-CN"/>
        </w:rPr>
        <w:t>解</w:t>
      </w:r>
      <w:r>
        <w:rPr>
          <w:rFonts w:cs="宋体;SimSun" w:ascii="宋体;SimSun" w:hAnsi="宋体;SimSun"/>
          <w:kern w:val="0"/>
          <w:lang w:val="zh-CN"/>
        </w:rPr>
        <w:t>:(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因为电路对称，所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kern w:val="0"/>
          <w:lang w:val="zh-CN"/>
        </w:rPr>
        <w:t>2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差模电压增益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</w:t>
      </w:r>
      <w:r>
        <w:rPr>
          <w:rFonts w:ascii="宋体;SimSun" w:hAnsi="宋体;SimSu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3022600" cy="7150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714960"/>
                          <a:chOff x="0" y="0"/>
                          <a:chExt cx="3022560" cy="714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2256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360" y="200160"/>
                            <a:ext cx="9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30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00160"/>
                            <a:ext cx="92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80880"/>
                            <a:ext cx="808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28332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4024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40248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4024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4024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0224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022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0224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022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2217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64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02240"/>
                            <a:ext cx="13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/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022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0224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022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28332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2217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64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0224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00400"/>
                            <a:ext cx="12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2660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2660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3855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8496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2660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2660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660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855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2660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6604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16960"/>
                            <a:ext cx="4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5169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49716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9692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969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3780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40248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024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224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0224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8332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6604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pt;height:56.3pt" coordorigin="0,0" coordsize="4760,1126">
                <v:rect id="shape_0" stroked="f" o:allowincell="f" style="position:absolute;left:0;top:0;width:4759;height:1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9,315" to="1633,3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9,600" to="1960,6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54,315" to="3498,3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05,600" to="4077,6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474;top:446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634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634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634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634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161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6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161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6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349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61;width:21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/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6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161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16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446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349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61;width:1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788;width:1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419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419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607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4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419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419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419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607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19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419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814;width: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814;width:8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783;width:8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310;width:7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310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595;width:1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634;width:10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634;width:1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61;width:1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161;width:1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446;width:1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419;width:1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</w:t>
      </w:r>
      <w:r>
        <w:rPr>
          <w:rFonts w:ascii="宋体;SimSun" w:hAnsi="宋体;SimSun" w:cs="宋体;SimSun"/>
          <w:kern w:val="0"/>
          <w:lang w:val="zh-CN"/>
        </w:rPr>
        <w:t>差模输入电阻：</w:t>
      </w:r>
      <w:r>
        <w:rPr>
          <w:rFonts w:ascii="宋体;SimSun" w:hAnsi="宋体;SimSu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438400" cy="330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30120"/>
                          <a:chOff x="0" y="0"/>
                          <a:chExt cx="2438280" cy="330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38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7280"/>
                            <a:ext cx="8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7280"/>
                            <a:ext cx="8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728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72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72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32120"/>
                            <a:ext cx="47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32120"/>
                            <a:ext cx="5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116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17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72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7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728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7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7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72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7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72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72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14840"/>
                            <a:ext cx="12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pt;height:26pt" coordorigin="0,0" coordsize="3840,520">
                <v:rect id="shape_0" stroked="f" o:allowincell="f" style="position:absolute;left:0;top:0;width:3839;height: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13;top:0;width:1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0;width:1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0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0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0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27;width:13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27;width:13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27;width:10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27;width:1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7;width:1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208;width: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208;width:8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176;width:12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2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27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27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2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2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27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27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27;width:8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27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181;width:1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1045</wp:posOffset>
                </wp:positionH>
                <wp:positionV relativeFrom="paragraph">
                  <wp:posOffset>99060</wp:posOffset>
                </wp:positionV>
                <wp:extent cx="56515" cy="99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.85pt;mso-wrap-distance-left:9.05pt;mso-wrap-distance-right:9.05pt;mso-wrap-distance-top:0pt;mso-wrap-distance-bottom:0pt;margin-top:7.8pt;mso-position-vertical-relative:text;margin-left:1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</w:t>
      </w:r>
      <w:r>
        <w:rPr>
          <w:rFonts w:ascii="宋体;SimSun" w:hAnsi="宋体;SimSun" w:cs="宋体;SimSun"/>
          <w:kern w:val="0"/>
          <w:lang w:val="zh-CN"/>
        </w:rPr>
        <w:t>差模输出电阻：</w:t>
      </w:r>
      <w:r>
        <w:rPr/>
        <w:drawing>
          <wp:inline distT="0" distB="0" distL="0" distR="0">
            <wp:extent cx="2019300" cy="22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单端输出差模电压增益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共模电压增益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‖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共模抑制比：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</w:t>
      </w:r>
      <w:r>
        <w:rPr/>
        <w:drawing>
          <wp:inline distT="0" distB="0" distL="0" distR="0">
            <wp:extent cx="1854200" cy="482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u</w:t>
      </w:r>
      <w:r>
        <w:rPr>
          <w:i/>
          <w:vertAlign w:val="subscript"/>
        </w:rPr>
        <w:t>d</w:t>
      </w:r>
      <w:r>
        <w:rPr>
          <w:rFonts w:cs="宋体;SimSun"/>
        </w:rPr>
        <w:t>为单</w:t>
      </w:r>
      <w:r>
        <w:rPr/>
        <w:t>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共模输入电阻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共模输出电阻：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/>
        <w:drawing>
          <wp:inline distT="0" distB="0" distL="0" distR="0">
            <wp:extent cx="1130300" cy="22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cs="宋体;SimSun" w:ascii="宋体;SimSun" w:hAnsi="宋体;SimSun"/>
          <w:kern w:val="0"/>
          <w:lang w:val="zh-CN"/>
        </w:rPr>
        <w:t>4</w:t>
      </w:r>
      <w:r>
        <w:rPr>
          <w:rFonts w:cs="宋体;SimSun" w:ascii="宋体;SimSun" w:hAnsi="宋体;SimSun"/>
          <w:kern w:val="0"/>
          <w:lang w:val="zh-CN"/>
        </w:rPr>
        <w:t>)</w:t>
      </w:r>
      <w:r>
        <w:rPr>
          <w:rFonts w:ascii="宋体;SimSun" w:hAnsi="宋体;SimSun" w:cs="宋体;SimSun"/>
          <w:kern w:val="0"/>
          <w:lang w:val="zh-CN"/>
        </w:rPr>
        <w:t>设晶体管的</w:t>
      </w:r>
      <w:r>
        <w:rPr/>
        <w:t>U</w:t>
      </w:r>
      <w:r>
        <w:rPr>
          <w:vertAlign w:val="subscript"/>
        </w:rPr>
        <w:t>CB</w:t>
      </w:r>
      <w:r>
        <w:rPr>
          <w:rFonts w:cs="宋体;SimSun" w:ascii="宋体;SimSun" w:hAnsi="宋体;SimSun"/>
          <w:kern w:val="0"/>
          <w:lang w:val="zh-CN"/>
        </w:rPr>
        <w:t>=0</w:t>
      </w:r>
      <w:r>
        <w:rPr>
          <w:rFonts w:ascii="宋体;SimSun" w:hAnsi="宋体;SimSun" w:cs="宋体;SimSun"/>
          <w:kern w:val="0"/>
          <w:lang w:val="zh-CN"/>
        </w:rPr>
        <w:t>为进入饱和区，并略去</w:t>
      </w:r>
      <w:r>
        <w:rPr/>
        <w:t>R</w:t>
      </w:r>
      <w:r>
        <w:rPr>
          <w:vertAlign w:val="subscript"/>
        </w:rPr>
        <w:t>B</w:t>
      </w:r>
      <w:r>
        <w:rPr>
          <w:rFonts w:ascii="宋体;SimSun" w:hAnsi="宋体;SimSun" w:cs="宋体;SimSun"/>
          <w:kern w:val="0"/>
          <w:lang w:val="zh-CN"/>
        </w:rPr>
        <w:t>上的压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为保证</w:t>
      </w:r>
      <w:r>
        <w:rPr/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/>
        <w:t>V</w:t>
      </w:r>
      <w:r>
        <w:rPr>
          <w:vertAlign w:val="subscript"/>
        </w:rPr>
        <w:t>2</w:t>
      </w:r>
      <w:r>
        <w:rPr>
          <w:rFonts w:ascii="宋体;SimSun" w:hAnsi="宋体;SimSun" w:cs="宋体;SimSun"/>
          <w:kern w:val="0"/>
          <w:lang w:val="zh-CN"/>
        </w:rPr>
        <w:t>工作在放大区，正向最大共模输入电压</w:t>
      </w:r>
      <w:r>
        <w:rPr>
          <w:i/>
        </w:rPr>
        <w:t>U</w:t>
      </w:r>
      <w:r>
        <w:rPr>
          <w:i/>
          <w:vertAlign w:val="subscript"/>
        </w:rPr>
        <w:t>ic</w:t>
      </w:r>
      <w:r>
        <w:rPr>
          <w:vertAlign w:val="subscript"/>
        </w:rPr>
        <w:t>(</w:t>
      </w:r>
      <w:r>
        <w:rPr>
          <w:i/>
          <w:vertAlign w:val="subscript"/>
        </w:rPr>
        <w:t>max</w:t>
      </w:r>
      <w:r>
        <w:rPr>
          <w:vertAlign w:val="subscript"/>
        </w:rPr>
        <w:t>)</w:t>
      </w:r>
      <w:r>
        <w:rPr>
          <w:rFonts w:ascii="宋体;SimSun" w:hAnsi="宋体;SimSun" w:cs="宋体;SimSun"/>
          <w:kern w:val="0"/>
          <w:lang w:val="zh-CN"/>
        </w:rPr>
        <w:t>应满足下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     </w:t>
      </w:r>
      <w:r>
        <w:rPr/>
        <w:drawing>
          <wp:inline distT="0" distB="0" distL="0" distR="0">
            <wp:extent cx="2540000" cy="1143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否则晶体管饱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如果题图</w:t>
      </w:r>
      <w:r>
        <w:rPr>
          <w:rFonts w:cs="宋体;SimSun" w:ascii="宋体;SimSun" w:hAnsi="宋体;SimSun"/>
          <w:kern w:val="0"/>
          <w:lang w:val="zh-CN"/>
        </w:rPr>
        <w:t>7.1</w:t>
      </w:r>
      <w:r>
        <w:rPr>
          <w:rFonts w:ascii="宋体;SimSun" w:hAnsi="宋体;SimSun" w:cs="宋体;SimSun"/>
          <w:kern w:val="0"/>
          <w:lang w:val="zh-CN"/>
        </w:rPr>
        <w:t>中的</w:t>
      </w:r>
      <w:r>
        <w:rPr/>
        <w:t>R</w:t>
      </w:r>
      <w:r>
        <w:rPr>
          <w:vertAlign w:val="subscript"/>
        </w:rPr>
        <w:t>E</w:t>
      </w:r>
      <w:r>
        <w:rPr>
          <w:rFonts w:ascii="宋体;SimSun" w:hAnsi="宋体;SimSun" w:cs="宋体;SimSun"/>
          <w:kern w:val="0"/>
          <w:lang w:val="zh-CN"/>
        </w:rPr>
        <w:t>是用恒流源</w:t>
      </w:r>
      <w:r>
        <w:rPr/>
        <w:t>I</w:t>
      </w:r>
      <w:r>
        <w:rPr>
          <w:vertAlign w:val="subscript"/>
        </w:rPr>
        <w:t>EE</w:t>
      </w:r>
      <w:r>
        <w:rPr>
          <w:rFonts w:ascii="宋体;SimSun" w:hAnsi="宋体;SimSun" w:cs="宋体;SimSun"/>
          <w:kern w:val="0"/>
          <w:lang w:val="zh-CN"/>
        </w:rPr>
        <w:t>，则只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为保证</w:t>
      </w:r>
      <w:r>
        <w:rPr/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/>
        <w:t>V</w:t>
      </w:r>
      <w:r>
        <w:rPr>
          <w:vertAlign w:val="subscript"/>
        </w:rPr>
        <w:t>2</w:t>
      </w:r>
      <w:r>
        <w:rPr>
          <w:rFonts w:ascii="宋体;SimSun" w:hAnsi="宋体;SimSun" w:cs="宋体;SimSun"/>
          <w:kern w:val="0"/>
          <w:lang w:val="zh-CN"/>
        </w:rPr>
        <w:t>工作在放大区，负向最大共模输入电压</w:t>
      </w:r>
      <w:r>
        <w:rPr/>
        <w:t>U</w:t>
      </w:r>
      <w:r>
        <w:rPr>
          <w:vertAlign w:val="subscript"/>
        </w:rPr>
        <w:t>ic(min)</w:t>
      </w:r>
      <w:r>
        <w:rPr>
          <w:rFonts w:ascii="宋体;SimSun" w:hAnsi="宋体;SimSun" w:cs="宋体;SimSun"/>
          <w:kern w:val="0"/>
          <w:lang w:val="zh-CN"/>
        </w:rPr>
        <w:t>应满足下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否则晶体管截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</w:t>
      </w:r>
      <w:r>
        <w:rPr>
          <w:rFonts w:ascii="宋体;SimSun" w:hAnsi="宋体;SimSun" w:cs="宋体;SimSun"/>
          <w:kern w:val="0"/>
          <w:lang w:val="zh-CN"/>
        </w:rPr>
        <w:t>由上可得最大共模输入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场效管差动放大电路如题图</w:t>
      </w:r>
      <w:r>
        <w:rPr>
          <w:kern w:val="0"/>
          <w:lang w:val="zh-CN"/>
        </w:rPr>
        <w:t>7.5</w:t>
      </w:r>
      <w:r>
        <w:rPr>
          <w:kern w:val="0"/>
          <w:lang w:val="zh-CN"/>
        </w:rPr>
        <w:t>所示。已知</w:t>
      </w:r>
      <w:r>
        <w:rPr>
          <w:kern w:val="0"/>
          <w:lang w:val="zh-CN"/>
        </w:rPr>
        <w:t>MOS</w:t>
      </w:r>
      <w:r>
        <w:rPr>
          <w:kern w:val="0"/>
          <w:lang w:val="zh-CN"/>
        </w:rPr>
        <w:t>管工作在饱和区，</w:t>
      </w:r>
      <w:r>
        <w:rPr/>
        <w:t>V</w:t>
      </w:r>
      <w:r>
        <w:rPr>
          <w:vertAlign w:val="subscript"/>
        </w:rPr>
        <w:t>1</w:t>
      </w:r>
      <w:r>
        <w:rPr>
          <w:kern w:val="0"/>
          <w:lang w:val="zh-CN"/>
        </w:rPr>
        <w:t>和</w:t>
      </w:r>
      <w:r>
        <w:rPr/>
        <w:t>V</w:t>
      </w:r>
      <w:r>
        <w:rPr>
          <w:vertAlign w:val="subscript"/>
        </w:rPr>
        <w:t>2</w:t>
      </w:r>
      <w:r>
        <w:rPr>
          <w:kern w:val="0"/>
          <w:lang w:val="zh-CN"/>
        </w:rPr>
        <w:t>的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kern w:val="0"/>
          <w:lang w:val="zh-CN"/>
        </w:rPr>
        <w:t>,</w:t>
      </w:r>
      <w:r>
        <w:rPr>
          <w:i/>
          <w:kern w:val="0"/>
          <w:lang w:val="zh-CN"/>
        </w:rPr>
        <w:t>I</w:t>
      </w:r>
      <w:r>
        <w:rPr>
          <w:i/>
          <w:kern w:val="0"/>
          <w:vertAlign w:val="subscript"/>
          <w:lang w:val="zh-CN"/>
        </w:rPr>
        <w:t>SS</w:t>
      </w:r>
      <w:r>
        <w:rPr>
          <w:kern w:val="0"/>
          <w:lang w:val="zh-CN"/>
        </w:rPr>
        <w:t>=16</w:t>
      </w:r>
      <w:r>
        <w:rPr>
          <w:rFonts w:eastAsia="Symbol" w:cs="Symbol" w:ascii="Symbol" w:hAnsi="Symbol"/>
          <w:i/>
          <w:kern w:val="0"/>
          <w:lang w:val="zh-CN"/>
        </w:rPr>
        <w:t></w:t>
      </w:r>
      <w:r>
        <w:rPr>
          <w:i/>
          <w:kern w:val="0"/>
          <w:lang w:val="zh-CN"/>
        </w:rPr>
        <w:t>A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5577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57800"/>
                          <a:chOff x="0" y="0"/>
                          <a:chExt cx="5486400" cy="2557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25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17720" y="1063080"/>
                            <a:ext cx="90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31076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7516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25960"/>
                            <a:ext cx="91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77076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44680"/>
                            <a:ext cx="91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83400"/>
                            <a:ext cx="581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54">
                                <a:moveTo>
                                  <a:pt x="0" y="225"/>
                                </a:moveTo>
                                <a:cubicBezTo>
                                  <a:pt x="16" y="20"/>
                                  <a:pt x="15" y="95"/>
                                  <a:pt x="15" y="0"/>
                                </a:cubicBezTo>
                                <a:lnTo>
                                  <a:pt x="915" y="0"/>
                                </a:lnTo>
                                <a:lnTo>
                                  <a:pt x="915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291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166040"/>
                            <a:ext cx="622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14280"/>
                            <a:ext cx="8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00512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99432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720" y="1182240"/>
                            <a:ext cx="31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1375560"/>
                            <a:ext cx="174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1598760"/>
                            <a:ext cx="622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66752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76292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296720"/>
                            <a:ext cx="82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675080"/>
                            <a:ext cx="229320" cy="24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79568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681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1763280"/>
                            <a:ext cx="3913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498960"/>
                            <a:ext cx="353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523800"/>
                            <a:ext cx="23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3481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040" y="1868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24920"/>
                            <a:ext cx="615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126360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91880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150280"/>
                            <a:ext cx="622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760" y="62280"/>
                            <a:ext cx="391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126360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37808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960" y="887040"/>
                            <a:ext cx="2782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04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05640"/>
                              <a:ext cx="17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201240"/>
                              <a:ext cx="171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40" y="0"/>
                              <a:ext cx="1440" cy="37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5840" y="2096280"/>
                            <a:ext cx="391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3160" y="929520"/>
                            <a:ext cx="2592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10440" y="104760"/>
                              <a:ext cx="16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0016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4480"/>
                              <a:ext cx="25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720" cy="38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04520" y="1239480"/>
                            <a:ext cx="1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3520" y="2368440"/>
                            <a:ext cx="572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299240"/>
                            <a:ext cx="174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1.4pt" coordorigin="0,0" coordsize="8640,4028">
                <v:rect id="shape_0" stroked="f" o:allowincell="f" style="position:absolute;left:0;top:0;width:8639;height:4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20,1674" to="3033,20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8,2064" to="3947,2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4,1184" to="3034,15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76;top:828;width:143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78,1214" to="3978,1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06;top:858;width:143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15,254" path="m0,225c16,20,15,95,15,0l915,0l915,254e" stroked="t" o:allowincell="f" style="position:absolute;left:3049;top:604;width:914;height:2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462;top:2034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2;top:1836;width:97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80;top:1912;width:13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583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1566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9,1862" to="2591,18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3;top:2166;width:27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2;top:2518;width:97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46,2626" to="2046,2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6,2776" to="2159,2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6,2042" to="3498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301;top:2638;width:360;height:3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313,2828" to="3643,2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4,2648" to="3794,3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6;top:2777;width:61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786;width:55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825;width:37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78;top:548;width:72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23,294" to="3523,5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4;top:197;width:96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48,1990" to="4631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3,3022" to="3493,3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42;top:3386;width:97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66;top:98;width:6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6,1990" to="4646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6,2170" to="4781,2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14;top:1397;width:437;height:584">
                  <v:line id="shape_0" from="2614,1560" to="2614,18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518" to="3051,1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878" to="3036,18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714" to="3036,17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7,1397" to="2748,1981" stroked="t" o:allowincell="f" style="position:absolute;flip:y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10;top:3301;width:615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8;top:1464;width:407;height:613">
                  <v:line id="shape_0" from="3974,1629" to="4229,16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4,1779" to="4241,1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8,1944" to="4229,19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1644" to="4365,20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1464" to="4232,2077" stroked="t" o:allowincell="f" style="position:absolute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</v:group>
                <v:line id="shape_0" from="3944,1952" to="3945,2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8;top:3730;width:90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2046;width:27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  <w:bCs/>
          <w:kern w:val="0"/>
          <w:lang w:val="zh-CN"/>
        </w:rPr>
        <w:t xml:space="preserve">    </w:t>
      </w:r>
      <w:r>
        <w:rPr>
          <w:kern w:val="0"/>
          <w:lang w:val="zh-CN"/>
        </w:rPr>
        <w:t>(1)</w:t>
      </w:r>
      <w:r>
        <w:rPr>
          <w:kern w:val="0"/>
          <w:lang w:val="zh-CN"/>
        </w:rPr>
        <w:t>当</w:t>
      </w:r>
      <w:r>
        <w:rPr/>
        <w:drawing>
          <wp:inline distT="0" distB="0" distL="0" distR="0">
            <wp:extent cx="1346200" cy="215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时，试问</w:t>
      </w:r>
      <w:r>
        <w:rPr/>
        <w:t>u</w:t>
      </w:r>
      <w:r>
        <w:rPr>
          <w:vertAlign w:val="subscript"/>
        </w:rPr>
        <w:t>GS1</w:t>
      </w:r>
      <w:r>
        <w:rPr/>
        <w:t xml:space="preserve"> </w:t>
      </w:r>
      <w:r>
        <w:rPr/>
        <w:t>、</w:t>
      </w:r>
      <w:r>
        <w:rPr/>
        <w:t>u</w:t>
      </w:r>
      <w:r>
        <w:rPr>
          <w:vertAlign w:val="subscript"/>
        </w:rPr>
        <w:t>GS2</w:t>
      </w:r>
      <w:r>
        <w:rPr/>
        <w:t>、</w:t>
      </w:r>
      <w:r>
        <w:rPr/>
        <w:t>u</w:t>
      </w:r>
      <w:r>
        <w:rPr>
          <w:vertAlign w:val="subscript"/>
        </w:rPr>
        <w:t>S</w:t>
      </w:r>
      <w:r>
        <w:rPr>
          <w:kern w:val="0"/>
          <w:lang w:val="zh-CN"/>
        </w:rPr>
        <w:t>和</w:t>
      </w:r>
      <w:r>
        <w:rPr/>
        <w:t>u</w:t>
      </w:r>
      <w:r>
        <w:rPr>
          <w:vertAlign w:val="subscript"/>
        </w:rPr>
        <w:t>i</w:t>
      </w:r>
      <w:r>
        <w:rPr>
          <w:kern w:val="0"/>
          <w:lang w:val="zh-CN"/>
        </w:rPr>
        <w:t>各为多少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>当</w:t>
      </w:r>
      <w:r>
        <w:rPr/>
        <w:t>u</w:t>
      </w:r>
      <w:r>
        <w:rPr>
          <w:vertAlign w:val="subscript"/>
        </w:rPr>
        <w:t>i</w:t>
      </w:r>
      <w:r>
        <w:rPr/>
        <w:t>=0</w:t>
      </w:r>
      <w:r>
        <w:rPr>
          <w:kern w:val="0"/>
          <w:lang w:val="zh-CN"/>
        </w:rPr>
        <w:t>时，</w:t>
      </w:r>
      <w:r>
        <w:rPr/>
        <w:t>u</w:t>
      </w:r>
      <w:r>
        <w:rPr>
          <w:vertAlign w:val="subscript"/>
        </w:rPr>
        <w:t>GS1</w:t>
      </w:r>
      <w:r>
        <w:rPr/>
        <w:t xml:space="preserve"> </w:t>
      </w:r>
      <w:r>
        <w:rPr/>
        <w:t>、</w:t>
      </w:r>
      <w:r>
        <w:rPr/>
        <w:t>u</w:t>
      </w:r>
      <w:r>
        <w:rPr>
          <w:vertAlign w:val="subscript"/>
        </w:rPr>
        <w:t>GS2</w:t>
      </w:r>
      <w:r>
        <w:rPr/>
        <w:t>、</w:t>
      </w:r>
      <w:r>
        <w:rPr/>
        <w:t>u</w:t>
      </w:r>
      <w:r>
        <w:rPr>
          <w:vertAlign w:val="subscript"/>
        </w:rPr>
        <w:t>S</w:t>
      </w:r>
      <w:r>
        <w:rPr/>
        <w:t>、</w:t>
      </w:r>
      <w:r>
        <w:rPr/>
        <w:t>i</w:t>
      </w:r>
      <w:r>
        <w:rPr>
          <w:vertAlign w:val="subscript"/>
        </w:rPr>
        <w:t>D1</w:t>
      </w:r>
      <w:r>
        <w:rPr>
          <w:kern w:val="0"/>
          <w:lang w:val="zh-CN"/>
        </w:rPr>
        <w:t>和</w:t>
      </w:r>
      <w:r>
        <w:rPr/>
        <w:t>i</w:t>
      </w:r>
      <w:r>
        <w:rPr>
          <w:vertAlign w:val="subscript"/>
        </w:rPr>
        <w:t>D2</w:t>
      </w:r>
      <w:r>
        <w:rPr>
          <w:kern w:val="0"/>
          <w:lang w:val="zh-CN"/>
        </w:rPr>
        <w:t>各为多少？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(3)</w:t>
      </w:r>
      <w:r>
        <w:rPr>
          <w:kern w:val="0"/>
          <w:lang w:val="zh-CN"/>
        </w:rPr>
        <w:t>当</w:t>
      </w:r>
      <w:r>
        <w:rPr/>
        <w:t>u</w:t>
      </w:r>
      <w:r>
        <w:rPr>
          <w:vertAlign w:val="subscript"/>
        </w:rPr>
        <w:t>i</w:t>
      </w:r>
      <w:r>
        <w:rPr/>
        <w:t>=0.2V</w:t>
      </w:r>
      <w:r>
        <w:rPr>
          <w:kern w:val="0"/>
          <w:lang w:val="zh-CN"/>
        </w:rPr>
        <w:t>时，</w:t>
      </w:r>
      <w:r>
        <w:rPr/>
        <w:t>u</w:t>
      </w:r>
      <w:r>
        <w:rPr>
          <w:vertAlign w:val="subscript"/>
        </w:rPr>
        <w:t>GS1</w:t>
      </w:r>
      <w:r>
        <w:rPr/>
        <w:t xml:space="preserve"> </w:t>
      </w:r>
      <w:r>
        <w:rPr/>
        <w:t>、</w:t>
      </w:r>
      <w:r>
        <w:rPr/>
        <w:t>u</w:t>
      </w:r>
      <w:r>
        <w:rPr>
          <w:vertAlign w:val="subscript"/>
        </w:rPr>
        <w:t>GS2</w:t>
      </w:r>
      <w:r>
        <w:rPr/>
        <w:t>、</w:t>
      </w:r>
      <w:r>
        <w:rPr/>
        <w:t>u</w:t>
      </w:r>
      <w:r>
        <w:rPr>
          <w:vertAlign w:val="subscript"/>
        </w:rPr>
        <w:t>S</w:t>
      </w:r>
      <w:r>
        <w:rPr/>
        <w:t>、</w:t>
      </w:r>
      <w:r>
        <w:rPr/>
        <w:t>i</w:t>
      </w:r>
      <w:r>
        <w:rPr>
          <w:vertAlign w:val="subscript"/>
        </w:rPr>
        <w:t>D1</w:t>
      </w:r>
      <w:r>
        <w:rPr>
          <w:kern w:val="0"/>
          <w:lang w:val="zh-CN"/>
        </w:rPr>
        <w:t>和</w:t>
      </w:r>
      <w:r>
        <w:rPr/>
        <w:t>i</w:t>
      </w:r>
      <w:r>
        <w:rPr>
          <w:vertAlign w:val="subscript"/>
        </w:rPr>
        <w:t>D2</w:t>
      </w:r>
      <w:r>
        <w:rPr>
          <w:kern w:val="0"/>
          <w:lang w:val="zh-CN"/>
        </w:rPr>
        <w:t>各为多少？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解</w:t>
      </w:r>
      <w:r>
        <w:rPr>
          <w:rFonts w:cs="宋体;SimSun" w:ascii="宋体;SimSun" w:hAnsi="宋体;SimSun"/>
          <w:kern w:val="0"/>
          <w:lang w:val="zh-CN"/>
        </w:rPr>
        <w:t>:</w:t>
      </w:r>
      <w:r>
        <w:rPr>
          <w:rFonts w:cs="宋体;SimSun" w:ascii="宋体;SimSun" w:hAnsi="宋体;SimSun"/>
          <w:kern w:val="0"/>
          <w:lang w:val="zh-CN"/>
        </w:rPr>
        <w:t>(1)</w:t>
      </w:r>
      <w:r>
        <w:rPr>
          <w:rFonts w:ascii="宋体;SimSun" w:hAnsi="宋体;SimSun" w:cs="宋体;SimSun"/>
          <w:kern w:val="0"/>
          <w:lang w:val="zh-CN"/>
        </w:rPr>
        <w:t>由关系式</w:t>
      </w:r>
      <w:r>
        <w:rPr>
          <w:rFonts w:ascii="宋体;SimSun" w:hAnsi="宋体;SimSun" w:cs="宋体;SimSun"/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</m:t>
                        </m:r>
                      </m:e>
                    </m:d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kern w:val="0"/>
          <w:lang w:val="zh-CN"/>
        </w:rPr>
        <w:t>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(2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μA</m:t>
          </m:r>
        </m:oMath>
      </m:oMathPara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(3)</w:t>
      </w:r>
      <w:r>
        <w:rPr>
          <w:rFonts w:ascii="宋体;SimSun" w:hAnsi="宋体;SimSun" w:cs="宋体;SimSun"/>
          <w:kern w:val="0"/>
          <w:lang w:val="zh-CN"/>
        </w:rPr>
        <w:t>由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解得：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3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3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μ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μA</m:t>
          </m:r>
        </m:oMath>
      </m:oMathPara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电路如</w:t>
      </w:r>
      <w:r>
        <w:rPr>
          <w:szCs w:val="21"/>
        </w:rPr>
        <w:t>题</w:t>
      </w:r>
      <w:r>
        <w:rPr>
          <w:szCs w:val="21"/>
        </w:rPr>
        <w:t>图</w:t>
      </w:r>
      <w:r>
        <w:rPr>
          <w:szCs w:val="21"/>
        </w:rPr>
        <w:t>7.6</w:t>
      </w:r>
      <w:r>
        <w:rPr>
          <w:szCs w:val="21"/>
        </w:rPr>
        <w:t>。已知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、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、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3</w:t>
      </w:r>
      <w:r>
        <w:rPr>
          <w:szCs w:val="21"/>
        </w:rPr>
        <w:t>管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10</w:t>
      </w:r>
      <w:r>
        <w:rPr>
          <w:i/>
          <w:szCs w:val="21"/>
        </w:rPr>
        <w:t>sinωt</w:t>
      </w:r>
      <w:r>
        <w:rPr>
          <w:szCs w:val="21"/>
        </w:rPr>
        <w:t>(mV),</w:t>
      </w:r>
      <w:r>
        <w:rPr>
          <w:szCs w:val="21"/>
        </w:rPr>
        <w:t>试求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=?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10</w:t>
      </w:r>
      <w:r>
        <w:rPr>
          <w:i/>
          <w:szCs w:val="21"/>
        </w:rPr>
        <w:t>sinωt</w:t>
      </w:r>
      <w:r>
        <w:rPr>
          <w:szCs w:val="21"/>
        </w:rPr>
        <w:t>(mV),</w:t>
      </w:r>
      <w:r>
        <w:rPr>
          <w:i/>
          <w:szCs w:val="21"/>
        </w:rPr>
        <w:t>u</w:t>
      </w:r>
      <w:r>
        <w:rPr>
          <w:i/>
          <w:szCs w:val="21"/>
          <w:vertAlign w:val="subscript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5mV,</w:t>
      </w:r>
      <w:r>
        <w:rPr>
          <w:szCs w:val="21"/>
        </w:rPr>
        <w:t>试画出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的波形图。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  <w:t>u</w:t>
      </w:r>
      <w:r>
        <w:rPr>
          <w:szCs w:val="21"/>
          <w:vertAlign w:val="subscript"/>
        </w:rPr>
        <w:t>i1</w:t>
      </w:r>
      <w:r>
        <w:rPr>
          <w:szCs w:val="21"/>
        </w:rPr>
        <w:t>=u</w:t>
      </w:r>
      <w:r>
        <w:rPr>
          <w:szCs w:val="21"/>
          <w:vertAlign w:val="subscript"/>
        </w:rPr>
        <w:t>i2</w:t>
      </w:r>
      <w:r>
        <w:rPr>
          <w:szCs w:val="21"/>
        </w:rPr>
        <w:t>=U</w:t>
      </w:r>
      <w:r>
        <w:rPr>
          <w:szCs w:val="21"/>
          <w:vertAlign w:val="subscript"/>
        </w:rPr>
        <w:t>ic</w:t>
      </w:r>
      <w:r>
        <w:rPr>
          <w:szCs w:val="21"/>
        </w:rPr>
        <w:t>,</w:t>
      </w:r>
      <w:r>
        <w:rPr>
          <w:szCs w:val="21"/>
        </w:rPr>
        <w:t>试求</w:t>
      </w:r>
      <w:r>
        <w:rPr>
          <w:szCs w:val="21"/>
        </w:rPr>
        <w:t>U</w:t>
      </w:r>
      <w:r>
        <w:rPr>
          <w:szCs w:val="21"/>
          <w:vertAlign w:val="subscript"/>
        </w:rPr>
        <w:t>ic</w:t>
      </w:r>
      <w:r>
        <w:rPr>
          <w:szCs w:val="21"/>
        </w:rPr>
        <w:t>允许的最大变化范围。</w:t>
      </w:r>
    </w:p>
    <w:p>
      <w:pPr>
        <w:pStyle w:val="Normal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增大时，</w:t>
      </w:r>
      <w:r>
        <w:rPr>
          <w:szCs w:val="21"/>
        </w:rPr>
        <w:t>A</w:t>
      </w:r>
      <w:r>
        <w:rPr>
          <w:szCs w:val="21"/>
          <w:vertAlign w:val="subscript"/>
        </w:rPr>
        <w:t>ud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ud</w:t>
      </w:r>
      <w:r>
        <w:rPr>
          <w:szCs w:val="21"/>
        </w:rPr>
        <w:t>将如何变化？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210435" cy="24841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1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kern w:val="0"/>
          <w:lang w:val="zh-CN"/>
        </w:rPr>
      </w:pPr>
      <w:r>
        <w:rPr>
          <w:kern w:val="0"/>
          <w:lang w:val="zh-CN"/>
        </w:rPr>
        <w:t>题图</w:t>
      </w:r>
      <w:r>
        <w:rPr>
          <w:kern w:val="0"/>
          <w:lang w:val="zh-CN"/>
        </w:rPr>
        <w:t>7.6</w:t>
      </w:r>
    </w:p>
    <w:p>
      <w:pPr>
        <w:pStyle w:val="Normal"/>
        <w:spacing w:lineRule="auto" w:line="360"/>
        <w:ind w:left="361" w:firstLine="1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left="361" w:firstLine="10"/>
        <w:rPr>
          <w:sz w:val="24"/>
        </w:rPr>
      </w:pPr>
      <w:r>
        <w:rPr>
          <w:sz w:val="24"/>
        </w:rPr>
        <w:t>(2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left="361" w:firstLine="10"/>
        <w:rPr>
          <w:sz w:val="24"/>
        </w:rPr>
      </w:pPr>
      <w:r>
        <w:rPr>
          <w:sz w:val="24"/>
        </w:rPr>
        <w:t>其波形如图所示。</w:t>
      </w:r>
    </w:p>
    <w:p>
      <w:pPr>
        <w:pStyle w:val="Normal"/>
        <w:spacing w:lineRule="auto" w:line="360"/>
        <w:ind w:left="1275" w:hanging="0"/>
        <w:rPr>
          <w:sz w:val="24"/>
        </w:rPr>
      </w:pPr>
      <w:r>
        <w:rPr/>
        <w:drawing>
          <wp:inline distT="0" distB="0" distL="0" distR="0">
            <wp:extent cx="2773680" cy="14719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26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89330</wp:posOffset>
                </wp:positionH>
                <wp:positionV relativeFrom="paragraph">
                  <wp:posOffset>861060</wp:posOffset>
                </wp:positionV>
                <wp:extent cx="228600" cy="1981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67.8pt;mso-position-vertical-relative:text;margin-left: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0430</wp:posOffset>
                </wp:positionH>
                <wp:positionV relativeFrom="paragraph">
                  <wp:posOffset>1253490</wp:posOffset>
                </wp:positionV>
                <wp:extent cx="3175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6pt;mso-wrap-distance-left:9.05pt;mso-wrap-distance-right:9.05pt;mso-wrap-distance-top:0pt;mso-wrap-distance-bottom:0pt;margin-top:98.7pt;mso-position-vertical-relative:text;margin-left:7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2980</wp:posOffset>
                </wp:positionH>
                <wp:positionV relativeFrom="paragraph">
                  <wp:posOffset>485775</wp:posOffset>
                </wp:positionV>
                <wp:extent cx="228600" cy="198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8.25pt;mso-position-vertical-relative:text;margin-left:7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2980</wp:posOffset>
                </wp:positionH>
                <wp:positionV relativeFrom="paragraph">
                  <wp:posOffset>154305</wp:posOffset>
                </wp:positionV>
                <wp:extent cx="228600" cy="1981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2.15pt;mso-position-vertical-relative:text;margin-left:7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共模输入电压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满足：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使得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ud</w:t>
      </w:r>
      <w:r>
        <w:rPr>
          <w:sz w:val="24"/>
        </w:rPr>
        <w:t>减小，而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id</w:t>
      </w:r>
      <w:r>
        <w:rPr>
          <w:sz w:val="24"/>
        </w:rPr>
        <w:t>增大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kern w:val="0"/>
          <w:lang w:val="zh-CN"/>
        </w:rPr>
        <w:t>差动放大电路如题图</w:t>
      </w:r>
      <w:r>
        <w:rPr>
          <w:kern w:val="0"/>
          <w:lang w:val="zh-CN"/>
        </w:rPr>
        <w:t>7.7</w:t>
      </w:r>
      <w:r>
        <w:rPr>
          <w:kern w:val="0"/>
          <w:lang w:val="zh-CN"/>
        </w:rPr>
        <w:t>所示。设晶体管导通电压</w:t>
      </w:r>
      <w:r>
        <w:rPr/>
        <w:t>U</w:t>
      </w:r>
      <w:r>
        <w:rPr>
          <w:vertAlign w:val="subscript"/>
        </w:rPr>
        <w:t>BE(on)</w:t>
      </w:r>
      <w:r>
        <w:rPr/>
        <w:t xml:space="preserve">=0.7V, </w:t>
      </w:r>
      <w:r>
        <w:rPr/>
        <w:drawing>
          <wp:inline distT="0" distB="0" distL="0" distR="0">
            <wp:extent cx="469900" cy="2413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，各管的</w:t>
      </w:r>
      <w:r>
        <w:rPr/>
        <w:drawing>
          <wp:inline distT="0" distB="0" distL="0" distR="0">
            <wp:extent cx="152400" cy="2032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均为</w:t>
      </w:r>
      <w:r>
        <w:rPr>
          <w:kern w:val="0"/>
          <w:lang w:val="zh-CN"/>
        </w:rPr>
        <w:t>100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(1)</w:t>
      </w:r>
      <w:r>
        <w:rPr>
          <w:kern w:val="0"/>
          <w:lang w:val="zh-CN"/>
        </w:rPr>
        <w:t>试求各管的静态集电极电流</w:t>
      </w:r>
      <w:r>
        <w:rPr/>
        <w:t>I</w:t>
      </w:r>
      <w:r>
        <w:rPr>
          <w:vertAlign w:val="subscript"/>
        </w:rPr>
        <w:t>C</w:t>
      </w:r>
      <w:r>
        <w:rPr>
          <w:kern w:val="0"/>
          <w:lang w:val="zh-CN"/>
        </w:rPr>
        <w:t>和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>
          <w:kern w:val="0"/>
          <w:lang w:val="zh-CN"/>
        </w:rPr>
        <w:t>的集电极电压</w:t>
      </w:r>
      <w:r>
        <w:rPr/>
        <w:t>U</w:t>
      </w:r>
      <w:r>
        <w:rPr>
          <w:vertAlign w:val="subscript"/>
        </w:rPr>
        <w:t>C1</w:t>
      </w:r>
      <w:r>
        <w:rPr>
          <w:kern w:val="0"/>
          <w:lang w:val="zh-CN"/>
        </w:rPr>
        <w:t>和</w:t>
      </w:r>
      <w:r>
        <w:rPr/>
        <w:t>U</w:t>
      </w:r>
      <w:r>
        <w:rPr>
          <w:vertAlign w:val="subscript"/>
        </w:rPr>
        <w:t>C2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>求差模电压增益</w:t>
      </w:r>
      <w:r>
        <w:rPr/>
        <w:t>A</w:t>
      </w:r>
      <w:r>
        <w:rPr>
          <w:vertAlign w:val="subscript"/>
        </w:rPr>
        <w:t>ud</w:t>
      </w:r>
      <w:r>
        <w:rPr>
          <w:kern w:val="0"/>
          <w:lang w:val="zh-CN"/>
        </w:rPr>
        <w:t>、差模输入电阻</w:t>
      </w:r>
      <w:r>
        <w:rPr/>
        <w:t>R</w:t>
      </w:r>
      <w:r>
        <w:rPr>
          <w:vertAlign w:val="subscript"/>
        </w:rPr>
        <w:t>id</w:t>
      </w:r>
      <w:r>
        <w:rPr>
          <w:kern w:val="0"/>
          <w:lang w:val="zh-CN"/>
        </w:rPr>
        <w:t>、差模输出电阻</w:t>
      </w:r>
      <w:r>
        <w:rPr/>
        <w:t>R</w:t>
      </w:r>
      <w:r>
        <w:rPr>
          <w:vertAlign w:val="subscript"/>
        </w:rPr>
        <w:t>od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(3)</w:t>
      </w:r>
      <w:r>
        <w:rPr>
          <w:kern w:val="0"/>
          <w:lang w:val="zh-CN"/>
        </w:rPr>
        <w:t>利用</w:t>
      </w:r>
      <w:r>
        <w:rPr/>
        <w:t>V</w:t>
      </w:r>
      <w:r>
        <w:rPr>
          <w:vertAlign w:val="subscript"/>
        </w:rPr>
        <w:t>1</w:t>
      </w:r>
      <w:r>
        <w:rPr>
          <w:kern w:val="0"/>
          <w:lang w:val="zh-CN"/>
        </w:rPr>
        <w:t>和</w:t>
      </w:r>
      <w:r>
        <w:rPr/>
        <w:t>V</w:t>
      </w:r>
      <w:r>
        <w:rPr>
          <w:vertAlign w:val="subscript"/>
        </w:rPr>
        <w:t>2</w:t>
      </w:r>
      <w:r>
        <w:rPr>
          <w:kern w:val="0"/>
          <w:lang w:val="zh-CN"/>
        </w:rPr>
        <w:t>的小信号等效电路重复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>，并比较之。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(4)</w:t>
      </w:r>
      <w:r>
        <w:rPr>
          <w:kern w:val="0"/>
          <w:lang w:val="zh-CN"/>
        </w:rPr>
        <w:t>确定电路的最大共模输入电压范围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(5)</w:t>
      </w:r>
      <w:r>
        <w:rPr>
          <w:kern w:val="0"/>
          <w:lang w:val="zh-CN"/>
        </w:rPr>
        <w:t>试画出共模半电路的交流通路</w:t>
      </w:r>
      <w:r>
        <w:rPr>
          <w:kern w:val="0"/>
          <w:lang w:val="zh-CN"/>
        </w:rPr>
        <w:t>和小信号等效电路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61290</wp:posOffset>
                </wp:positionH>
                <wp:positionV relativeFrom="paragraph">
                  <wp:posOffset>4813300</wp:posOffset>
                </wp:positionV>
                <wp:extent cx="168529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79pt" to="119.95pt,3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0</wp:posOffset>
                </wp:positionH>
                <wp:positionV relativeFrom="paragraph">
                  <wp:posOffset>4107180</wp:posOffset>
                </wp:positionV>
                <wp:extent cx="857250" cy="2476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9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1350" y="0"/>
                              </a:lnTo>
                              <a:lnTo>
                                <a:pt x="135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90" path="m0,180l0,0l1350,0l1350,390e" stroked="t" o:allowincell="f" style="position:absolute;margin-left:52.5pt;margin-top:323.4pt;width:67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0660</wp:posOffset>
                </wp:positionH>
                <wp:positionV relativeFrom="paragraph">
                  <wp:posOffset>4349750</wp:posOffset>
                </wp:positionV>
                <wp:extent cx="9271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342.5pt;width: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15110</wp:posOffset>
                </wp:positionH>
                <wp:positionV relativeFrom="paragraph">
                  <wp:posOffset>4574540</wp:posOffset>
                </wp:positionV>
                <wp:extent cx="635" cy="2387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360.2pt" to="119.3pt,3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33550</wp:posOffset>
                </wp:positionH>
                <wp:positionV relativeFrom="paragraph">
                  <wp:posOffset>4855210</wp:posOffset>
                </wp:positionV>
                <wp:extent cx="1054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82.3pt" to="144.75pt,3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71450</wp:posOffset>
                </wp:positionH>
                <wp:positionV relativeFrom="paragraph">
                  <wp:posOffset>4326890</wp:posOffset>
                </wp:positionV>
                <wp:extent cx="2578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40.7pt" to="6.75pt,3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360</wp:posOffset>
                </wp:positionH>
                <wp:positionV relativeFrom="paragraph">
                  <wp:posOffset>4283710</wp:posOffset>
                </wp:positionV>
                <wp:extent cx="25781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337.3pt;width:20.2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4326890</wp:posOffset>
                </wp:positionV>
                <wp:extent cx="1625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0.7pt" to="39.75pt,3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0540</wp:posOffset>
                </wp:positionH>
                <wp:positionV relativeFrom="paragraph">
                  <wp:posOffset>4220210</wp:posOffset>
                </wp:positionV>
                <wp:extent cx="168910" cy="182880"/>
                <wp:effectExtent l="4445" t="4445" r="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2880"/>
                          <a:chOff x="0" y="0"/>
                          <a:chExt cx="168840" cy="182880"/>
                        </a:xfrm>
                      </wpg:grpSpPr>
                      <wps:wsp>
                        <wps:cNvSpPr/>
                        <wps:spPr>
                          <a:xfrm flipH="1">
                            <a:off x="720" y="25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1573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1688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32.3pt;width:13.25pt;height:14.4pt" coordorigin="804,6646" coordsize="265,288">
                <v:line id="shape_0" from="805,6650" to="805,6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6,6646" to="1053,6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6855" to="1069,6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6910</wp:posOffset>
                </wp:positionH>
                <wp:positionV relativeFrom="paragraph">
                  <wp:posOffset>4733290</wp:posOffset>
                </wp:positionV>
                <wp:extent cx="635" cy="1625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72.7pt" to="53.3pt,3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910</wp:posOffset>
                </wp:positionH>
                <wp:positionV relativeFrom="paragraph">
                  <wp:posOffset>4098290</wp:posOffset>
                </wp:positionV>
                <wp:extent cx="0" cy="2565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22.7pt" to="83.3pt,3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7270</wp:posOffset>
                </wp:positionH>
                <wp:positionV relativeFrom="paragraph">
                  <wp:posOffset>4349750</wp:posOffset>
                </wp:positionV>
                <wp:extent cx="9271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42.5pt;width: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7910</wp:posOffset>
                </wp:positionH>
                <wp:positionV relativeFrom="paragraph">
                  <wp:posOffset>4574540</wp:posOffset>
                </wp:positionV>
                <wp:extent cx="635" cy="2387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60.2pt" to="83.3pt,3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2250</wp:posOffset>
                </wp:positionH>
                <wp:positionV relativeFrom="paragraph">
                  <wp:posOffset>4295140</wp:posOffset>
                </wp:positionV>
                <wp:extent cx="63500" cy="654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5pt;margin-top:338.2pt;width:4.9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03200</wp:posOffset>
                </wp:positionH>
                <wp:positionV relativeFrom="paragraph">
                  <wp:posOffset>4790440</wp:posOffset>
                </wp:positionV>
                <wp:extent cx="63500" cy="654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pt;margin-top:377.2pt;width:4.9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09550</wp:posOffset>
                </wp:positionH>
                <wp:positionV relativeFrom="paragraph">
                  <wp:posOffset>4773930</wp:posOffset>
                </wp:positionV>
                <wp:extent cx="5715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75.9pt" to="-12.05pt,3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0240</wp:posOffset>
                </wp:positionH>
                <wp:positionV relativeFrom="paragraph">
                  <wp:posOffset>4780280</wp:posOffset>
                </wp:positionV>
                <wp:extent cx="46990" cy="46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2pt;margin-top:376.4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1240</wp:posOffset>
                </wp:positionH>
                <wp:positionV relativeFrom="paragraph">
                  <wp:posOffset>4779010</wp:posOffset>
                </wp:positionV>
                <wp:extent cx="46990" cy="469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2pt;margin-top:376.3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1400</wp:posOffset>
                </wp:positionH>
                <wp:positionV relativeFrom="paragraph">
                  <wp:posOffset>4084320</wp:posOffset>
                </wp:positionV>
                <wp:extent cx="46990" cy="469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pt;margin-top:321.6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9440</wp:posOffset>
                </wp:positionH>
                <wp:positionV relativeFrom="paragraph">
                  <wp:posOffset>4884420</wp:posOffset>
                </wp:positionV>
                <wp:extent cx="1714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384.6pt" to="60.65pt,3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6270</wp:posOffset>
                </wp:positionH>
                <wp:positionV relativeFrom="paragraph">
                  <wp:posOffset>4497070</wp:posOffset>
                </wp:positionV>
                <wp:extent cx="9271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354.1pt;width: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5640</wp:posOffset>
                </wp:positionH>
                <wp:positionV relativeFrom="paragraph">
                  <wp:posOffset>4389120</wp:posOffset>
                </wp:positionV>
                <wp:extent cx="0" cy="1041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345.6pt" to="53.2pt,3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52700</wp:posOffset>
                </wp:positionH>
                <wp:positionV relativeFrom="paragraph">
                  <wp:posOffset>4274820</wp:posOffset>
                </wp:positionV>
                <wp:extent cx="218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36.6pt" to="218.1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63520</wp:posOffset>
                </wp:positionH>
                <wp:positionV relativeFrom="paragraph">
                  <wp:posOffset>4226560</wp:posOffset>
                </wp:positionV>
                <wp:extent cx="257810" cy="104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pt;margin-top:332.8pt;width:20.2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18790</wp:posOffset>
                </wp:positionH>
                <wp:positionV relativeFrom="paragraph">
                  <wp:posOffset>4264660</wp:posOffset>
                </wp:positionV>
                <wp:extent cx="105410" cy="143510"/>
                <wp:effectExtent l="508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6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166" y="2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26" path="m0,0l166,0l166,226e" stroked="t" o:allowincell="f" style="position:absolute;margin-left:237.7pt;margin-top:335.8pt;width:8.25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4830</wp:posOffset>
                </wp:positionH>
                <wp:positionV relativeFrom="paragraph">
                  <wp:posOffset>4398010</wp:posOffset>
                </wp:positionV>
                <wp:extent cx="9271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346.3pt;width: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24200</wp:posOffset>
                </wp:positionH>
                <wp:positionV relativeFrom="paragraph">
                  <wp:posOffset>4617720</wp:posOffset>
                </wp:positionV>
                <wp:extent cx="11049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17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80" path="m0,0l0,180l1740,180e" stroked="t" o:allowincell="f" style="position:absolute;margin-left:246pt;margin-top:363.6pt;width:8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96310</wp:posOffset>
                </wp:positionH>
                <wp:positionV relativeFrom="paragraph">
                  <wp:posOffset>4389120</wp:posOffset>
                </wp:positionV>
                <wp:extent cx="162560" cy="284480"/>
                <wp:effectExtent l="4445" t="3175" r="63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84400"/>
                          <a:chOff x="0" y="0"/>
                          <a:chExt cx="162720" cy="28440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6876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8960"/>
                            <a:ext cx="162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849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5440"/>
                            <a:ext cx="838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145440"/>
                            <a:ext cx="6876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345.6pt;width:12.75pt;height:22.35pt" coordorigin="5506,6912" coordsize="255,447">
                <v:line id="shape_0" from="5506,6923" to="5613,7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6,7131" to="5761,7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4,6912" to="5747,7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7141" to="5637,73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40,7141" to="5747,7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81400</wp:posOffset>
                </wp:positionH>
                <wp:positionV relativeFrom="paragraph">
                  <wp:posOffset>4664710</wp:posOffset>
                </wp:positionV>
                <wp:extent cx="0" cy="673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67.3pt" to="282pt,3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62350</wp:posOffset>
                </wp:positionH>
                <wp:positionV relativeFrom="paragraph">
                  <wp:posOffset>4264660</wp:posOffset>
                </wp:positionV>
                <wp:extent cx="1400810" cy="1333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24">
                              <a:moveTo>
                                <a:pt x="0" y="224"/>
                              </a:moveTo>
                              <a:lnTo>
                                <a:pt x="0" y="0"/>
                              </a:ln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24" path="m0,224l0,0l1980,0e" stroked="t" o:allowincell="f" style="position:absolute;margin-left:280.5pt;margin-top:335.8pt;width:110.2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87190</wp:posOffset>
                </wp:positionH>
                <wp:positionV relativeFrom="paragraph">
                  <wp:posOffset>4408170</wp:posOffset>
                </wp:positionV>
                <wp:extent cx="9271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347.1pt;width: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29100</wp:posOffset>
                </wp:positionH>
                <wp:positionV relativeFrom="paragraph">
                  <wp:posOffset>4645660</wp:posOffset>
                </wp:positionV>
                <wp:extent cx="0" cy="863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5.8pt" to="333pt,3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9100</wp:posOffset>
                </wp:positionH>
                <wp:positionV relativeFrom="paragraph">
                  <wp:posOffset>4255770</wp:posOffset>
                </wp:positionV>
                <wp:extent cx="0" cy="152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5.1pt" to="333pt,3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42640</wp:posOffset>
                </wp:positionH>
                <wp:positionV relativeFrom="paragraph">
                  <wp:posOffset>473202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72.6pt" to="263.2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88030</wp:posOffset>
                </wp:positionH>
                <wp:positionV relativeFrom="paragraph">
                  <wp:posOffset>4846320</wp:posOffset>
                </wp:positionV>
                <wp:extent cx="9271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381.6pt;width: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80640</wp:posOffset>
                </wp:positionH>
                <wp:positionV relativeFrom="paragraph">
                  <wp:posOffset>5217160</wp:posOffset>
                </wp:positionV>
                <wp:extent cx="237998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10.8pt" to="390.55pt,4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26765</wp:posOffset>
                </wp:positionH>
                <wp:positionV relativeFrom="paragraph">
                  <wp:posOffset>5074920</wp:posOffset>
                </wp:positionV>
                <wp:extent cx="635" cy="2286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399.6pt" to="261.95pt,4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47390</wp:posOffset>
                </wp:positionH>
                <wp:positionV relativeFrom="paragraph">
                  <wp:posOffset>5303520</wp:posOffset>
                </wp:positionV>
                <wp:extent cx="1816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17.6pt" to="269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11040</wp:posOffset>
                </wp:positionH>
                <wp:positionV relativeFrom="paragraph">
                  <wp:posOffset>4255770</wp:posOffset>
                </wp:positionV>
                <wp:extent cx="92710" cy="952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52560"/>
                          <a:chOff x="0" y="0"/>
                          <a:chExt cx="92880" cy="95256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9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90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335.1pt;width:7.3pt;height:74.95pt" coordorigin="7104,6702" coordsize="146,1499">
                <v:line id="shape_0" from="7184,6702" to="7184,7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04;top:7272;width:1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70,7632" to="7170,8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21250</wp:posOffset>
                </wp:positionH>
                <wp:positionV relativeFrom="paragraph">
                  <wp:posOffset>4255770</wp:posOffset>
                </wp:positionV>
                <wp:extent cx="92710" cy="952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52560"/>
                          <a:chOff x="0" y="0"/>
                          <a:chExt cx="92880" cy="95256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9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90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335.1pt;width:7.3pt;height:74.95pt" coordorigin="7750,6702" coordsize="146,1499">
                <v:line id="shape_0" from="7830,6702" to="7830,7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50;top:7272;width:14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16,7632" to="7816,8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01900</wp:posOffset>
                </wp:positionH>
                <wp:positionV relativeFrom="paragraph">
                  <wp:posOffset>4255770</wp:posOffset>
                </wp:positionV>
                <wp:extent cx="63500" cy="6540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pt;margin-top:335.1pt;width:4.9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40000</wp:posOffset>
                </wp:positionH>
                <wp:positionV relativeFrom="paragraph">
                  <wp:posOffset>5180330</wp:posOffset>
                </wp:positionV>
                <wp:extent cx="63500" cy="654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407.9pt;width:4.95pt;height: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85390</wp:posOffset>
                </wp:positionH>
                <wp:positionV relativeFrom="paragraph">
                  <wp:posOffset>5102860</wp:posOffset>
                </wp:positionV>
                <wp:extent cx="6731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01.8pt" to="200.95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71440</wp:posOffset>
                </wp:positionH>
                <wp:positionV relativeFrom="paragraph">
                  <wp:posOffset>516001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406.3pt" to="416.15pt,4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23540</wp:posOffset>
                </wp:positionH>
                <wp:positionV relativeFrom="paragraph">
                  <wp:posOffset>4150360</wp:posOffset>
                </wp:positionV>
                <wp:extent cx="2476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26.8pt" to="249.65pt,3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33800</wp:posOffset>
                </wp:positionH>
                <wp:positionV relativeFrom="paragraph">
                  <wp:posOffset>4398010</wp:posOffset>
                </wp:positionV>
                <wp:extent cx="0" cy="2286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46.3pt" to="294pt,3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2430</wp:posOffset>
                </wp:positionH>
                <wp:positionV relativeFrom="paragraph">
                  <wp:posOffset>4236720</wp:posOffset>
                </wp:positionV>
                <wp:extent cx="46990" cy="4699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9pt;margin-top:333.6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26280</wp:posOffset>
                </wp:positionH>
                <wp:positionV relativeFrom="paragraph">
                  <wp:posOffset>4236720</wp:posOffset>
                </wp:positionV>
                <wp:extent cx="46990" cy="469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4pt;margin-top:333.6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36440</wp:posOffset>
                </wp:positionH>
                <wp:positionV relativeFrom="paragraph">
                  <wp:posOffset>5179060</wp:posOffset>
                </wp:positionV>
                <wp:extent cx="46990" cy="469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2pt;margin-top:407.8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09620</wp:posOffset>
                </wp:positionH>
                <wp:positionV relativeFrom="paragraph">
                  <wp:posOffset>5187950</wp:posOffset>
                </wp:positionV>
                <wp:extent cx="46990" cy="469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6pt;margin-top:408.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09620</wp:posOffset>
                </wp:positionH>
                <wp:positionV relativeFrom="paragraph">
                  <wp:posOffset>4711700</wp:posOffset>
                </wp:positionV>
                <wp:extent cx="46990" cy="469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6pt;margin-top:371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57270</wp:posOffset>
                </wp:positionH>
                <wp:positionV relativeFrom="paragraph">
                  <wp:posOffset>4711700</wp:posOffset>
                </wp:positionV>
                <wp:extent cx="46990" cy="469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1pt;margin-top:371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588000" cy="617601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6176160"/>
                          <a:chOff x="0" y="0"/>
                          <a:chExt cx="5587920" cy="6176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87920" cy="61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320" y="1085760"/>
                            <a:ext cx="6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1430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3840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800" y="1036800"/>
                            <a:ext cx="1353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396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116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240"/>
                              <a:ext cx="127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980280"/>
                            <a:ext cx="168840" cy="18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216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157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688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37000" y="7570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1000"/>
                            <a:ext cx="9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775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50080"/>
                            <a:ext cx="9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88080"/>
                            <a:ext cx="581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54">
                                <a:moveTo>
                                  <a:pt x="0" y="225"/>
                                </a:moveTo>
                                <a:cubicBezTo>
                                  <a:pt x="16" y="20"/>
                                  <a:pt x="15" y="95"/>
                                  <a:pt x="15" y="0"/>
                                </a:cubicBezTo>
                                <a:lnTo>
                                  <a:pt x="915" y="0"/>
                                </a:lnTo>
                                <a:lnTo>
                                  <a:pt x="915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195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2840"/>
                            <a:ext cx="6408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61440"/>
                            <a:ext cx="47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21788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61640"/>
                            <a:ext cx="6336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094040"/>
                            <a:ext cx="86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137960"/>
                            <a:ext cx="8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00980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00008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7372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65880"/>
                            <a:ext cx="39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044000"/>
                            <a:ext cx="258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083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1284120"/>
                            <a:ext cx="17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56600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351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30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97280"/>
                            <a:ext cx="257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43884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42048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7320"/>
                            <a:ext cx="39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1137960"/>
                            <a:ext cx="218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25">
                                <a:moveTo>
                                  <a:pt x="0" y="0"/>
                                </a:moveTo>
                                <a:cubicBezTo>
                                  <a:pt x="60" y="0"/>
                                  <a:pt x="120" y="0"/>
                                  <a:pt x="180" y="0"/>
                                </a:cubicBezTo>
                                <a:lnTo>
                                  <a:pt x="179" y="225"/>
                                </a:lnTo>
                                <a:lnTo>
                                  <a:pt x="59" y="225"/>
                                </a:lnTo>
                                <a:lnTo>
                                  <a:pt x="345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8800" y="1644480"/>
                            <a:ext cx="136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396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130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240"/>
                              <a:ext cx="1281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920" y="123300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73880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2280" y="1647360"/>
                            <a:ext cx="168840" cy="18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80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157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1688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840" y="183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59480"/>
                            <a:ext cx="9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8428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59480"/>
                            <a:ext cx="9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185560"/>
                            <a:ext cx="457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6">
                                <a:moveTo>
                                  <a:pt x="0" y="16"/>
                                </a:moveTo>
                                <a:cubicBezTo>
                                  <a:pt x="0" y="76"/>
                                  <a:pt x="0" y="136"/>
                                  <a:pt x="0" y="196"/>
                                </a:cubicBezTo>
                                <a:lnTo>
                                  <a:pt x="720" y="196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30760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270880"/>
                            <a:ext cx="63360" cy="6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67080"/>
                            <a:ext cx="190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05">
                                <a:moveTo>
                                  <a:pt x="0" y="105"/>
                                </a:moveTo>
                                <a:cubicBezTo>
                                  <a:pt x="0" y="70"/>
                                  <a:pt x="0" y="35"/>
                                  <a:pt x="0" y="0"/>
                                </a:cubicBez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525320"/>
                            <a:ext cx="257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76800"/>
                            <a:ext cx="20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79">
                                <a:moveTo>
                                  <a:pt x="0" y="0"/>
                                </a:moveTo>
                                <a:cubicBezTo>
                                  <a:pt x="55" y="0"/>
                                  <a:pt x="110" y="0"/>
                                  <a:pt x="165" y="0"/>
                                </a:cubicBezTo>
                                <a:lnTo>
                                  <a:pt x="164" y="179"/>
                                </a:lnTo>
                                <a:lnTo>
                                  <a:pt x="0" y="179"/>
                                </a:lnTo>
                                <a:lnTo>
                                  <a:pt x="33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00360"/>
                            <a:ext cx="781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5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  <a:lnTo>
                                  <a:pt x="12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88200"/>
                            <a:ext cx="9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2142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3384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808200"/>
                            <a:ext cx="86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1007280"/>
                            <a:ext cx="17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13093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2227680"/>
                            <a:ext cx="6199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27448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799560"/>
                            <a:ext cx="4572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259280"/>
                            <a:ext cx="4190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k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90548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914480"/>
                            <a:ext cx="4572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280"/>
                            <a:ext cx="429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605240"/>
                            <a:ext cx="256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71180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7860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2507040"/>
                            <a:ext cx="276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5657040"/>
                            <a:ext cx="62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826200"/>
                            <a:ext cx="4572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k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62864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63836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115560"/>
                            <a:ext cx="241164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737280"/>
                              <a:ext cx="168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30960"/>
                              <a:ext cx="857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39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50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27360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498600"/>
                              <a:ext cx="7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7840" y="285120"/>
                              <a:ext cx="461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760" y="0"/>
                              <a:ext cx="86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840" y="77904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0840" y="285120"/>
                              <a:ext cx="461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250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07720"/>
                              <a:ext cx="257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2509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560" y="144000"/>
                              <a:ext cx="16884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252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15732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840"/>
                                <a:ext cx="168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1880" y="333360"/>
                              <a:ext cx="72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2232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7360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498600"/>
                              <a:ext cx="7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924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1424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256680"/>
                              <a:ext cx="86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60" y="69804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461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240" y="7041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70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82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38304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5904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9116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918720"/>
                              <a:ext cx="276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2680" y="1375560"/>
                            <a:ext cx="2955240" cy="2579400"/>
                          </a:xfrm>
                        </wpg:grpSpPr>
                        <wps:wsp>
                          <wps:cNvSpPr/>
                          <wps:spPr>
                            <a:xfrm>
                              <a:off x="68760" y="337680"/>
                              <a:ext cx="20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0440"/>
                              <a:ext cx="2577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28680"/>
                              <a:ext cx="1231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70">
                                  <a:moveTo>
                                    <a:pt x="0" y="0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94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0904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328680"/>
                              <a:ext cx="524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254">
                                  <a:moveTo>
                                    <a:pt x="0" y="2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26" y="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41400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080" y="489960"/>
                              <a:ext cx="162720" cy="28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6876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320"/>
                                <a:ext cx="162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8496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5440"/>
                                <a:ext cx="838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" y="145440"/>
                                <a:ext cx="6876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0160" y="729000"/>
                              <a:ext cx="380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600" y="270"/>
                                  </a:lnTo>
                                  <a:lnTo>
                                    <a:pt x="60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900360"/>
                              <a:ext cx="3517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494">
                                  <a:moveTo>
                                    <a:pt x="0" y="0"/>
                                  </a:moveTo>
                                  <a:lnTo>
                                    <a:pt x="0" y="284"/>
                                  </a:lnTo>
                                  <a:lnTo>
                                    <a:pt x="554" y="284"/>
                                  </a:lnTo>
                                  <a:lnTo>
                                    <a:pt x="554" y="4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120492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061640"/>
                              <a:ext cx="971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226">
                                  <a:moveTo>
                                    <a:pt x="0" y="2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0520" y="1213920"/>
                              <a:ext cx="162720" cy="28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6876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8960"/>
                                <a:ext cx="162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8496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5440"/>
                                <a:ext cx="838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145440"/>
                                <a:ext cx="6876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3680" y="1433520"/>
                              <a:ext cx="3618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44">
                                  <a:moveTo>
                                    <a:pt x="0" y="0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570" y="344"/>
                                  </a:lnTo>
                                  <a:lnTo>
                                    <a:pt x="570" y="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643400"/>
                              <a:ext cx="72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71936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947960"/>
                              <a:ext cx="72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105264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141480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10526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404360"/>
                              <a:ext cx="9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24320"/>
                              <a:ext cx="24382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900">
                                  <a:moveTo>
                                    <a:pt x="3840" y="0"/>
                                  </a:moveTo>
                                  <a:lnTo>
                                    <a:pt x="3840" y="900"/>
                                  </a:lnTo>
                                  <a:lnTo>
                                    <a:pt x="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643400"/>
                              <a:ext cx="72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096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656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405720"/>
                              <a:ext cx="86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31480"/>
                              <a:ext cx="1753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2062440"/>
                              <a:ext cx="8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548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500400"/>
                              <a:ext cx="7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00440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633600"/>
                              <a:ext cx="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76680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8913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800" y="580320"/>
                              <a:ext cx="354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880" y="54144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’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42912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125712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59960" y="126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520" y="179064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240" y="148572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360" y="143748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720" y="975240"/>
                              <a:ext cx="20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7400" y="1043280"/>
                              <a:ext cx="864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1512360"/>
                              <a:ext cx="1753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7480" y="2138400"/>
                              <a:ext cx="9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22719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6344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167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0350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55800"/>
                              <a:ext cx="354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921960"/>
                              <a:ext cx="354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1198800"/>
                              <a:ext cx="354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7480" y="21679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2391120"/>
                              <a:ext cx="276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pt;height:486.3pt" coordorigin="0,0" coordsize="8800,9726">
                <v:rect id="shape_0" stroked="f" o:allowincell="f" style="position:absolute;left:0;top:0;width:8799;height:9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2,1710" to="1047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,1800" to="1318,1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,1950" to="2247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2;top:1633;width:212;height:298">
                  <v:line id="shape_0" from="2454,1639" to="2454,19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1633" to="2441,174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2,1822" to="2441,193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69;top:1544;width:265;height:285">
                  <v:line id="shape_0" from="1070,1547" to="1070,18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1544" to="1318,16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,1752" to="1334,18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18,1192" to="1318,1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836;width:14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62,1222" to="2262,1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90;top:866;width:14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15,254" path="m0,225c16,20,15,95,15,0l915,0l915,254e" stroked="t" o:allowincell="f" style="position:absolute;left:1333;top:611;width:914;height:2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12,307" to="1812,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59;top:209;width:100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789;top:569;width:74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6;top:1918;width:72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;top:1672;width:99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4;top:1723;width:13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2,1792" to="2574,1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0;top:1590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1575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33;top:1376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77;top:104;width:6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5;top:1644;width:406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5,1706" to="534,17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;top:2022;width:27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6;top:2466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,2575" to="331,2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,2725" to="444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92;top:1728;width:405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6;top:691;width:71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662;width:71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6;width:6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225" path="m0,0c60,0,120,0,180,0l179,225l59,225l345,225e" stroked="t" o:allowincell="f" style="position:absolute;left:2986;top:1792;width:343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746;top:2590;width:214;height:299">
                  <v:line id="shape_0" from="1960,2596" to="1960,2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2590" to="1947,27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2779" to="1947,288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70,1942" to="1770,2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4,2738" to="2219,2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4;top:2594;width:265;height:285">
                  <v:line id="shape_0" from="2225,2597" to="2225,28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2594" to="2473,27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2802" to="2489,2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40,2888" to="1740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80;top:3086;width:14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74,2902" to="2474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00;top:3086;width:14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20,196" path="m0,16c0,76,0,136,0,196l720,196l720,0e" stroked="t" o:allowincell="f" style="position:absolute;left:1740;top:3442;width:719;height:1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60,3634" to="3043,3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16;top:3576;width:99;height: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00,105" path="m0,105c0,70,0,35,0,0l300,0e" stroked="t" o:allowincell="f" style="position:absolute;left:2490;top:2468;width:29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88;top:2402;width:405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30,179" path="m0,0c55,0,110,0,165,0l164,179l0,179l330,179e" stroked="t" o:allowincell="f" style="position:absolute;left:3180;top:2483;width:329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0,150" path="m0,0l1230,0l1230,150e" stroked="t" o:allowincell="f" style="position:absolute;left:2250;top:1418;width:1229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420;top:1556;width:14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94,1912" to="3494,2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4,2108" to="3599,2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6;top:1273;width:135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586;width:27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6,2062" to="4259,2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8;top:3508;width:975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22;top:3582;width:72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6;top:1259;width:719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983;width:659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k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3001;width:71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3015;width:71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473;width:675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4,210" path="m0,210l0,0l404,0e" stroked="t" o:allowincell="f" style="position:absolute;left:2070;top:2528;width:403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032;top:2696;width:72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52;top:2486;width:72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90;top:3948;width:435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8909;width:97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301;width:719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k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2565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580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182;width:3798;height:1743">
                  <v:line id="shape_0" from="4578,1343" to="7231,13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350,390" path="m0,180l0,0l1350,0l1350,390e" stroked="t" o:allowincell="f" style="position:absolute;left:5882;top:231;width:1349;height:3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148;top:613;width:14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8,967" to="7218,13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68;top:631;width:725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2;top:182;width:13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62,1409" to="7727,1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92;top:631;width:725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2,577" to="4967,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68;top:509;width:405;height:1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72,577" to="5627,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36;top:409;width:265;height:287">
                    <v:line id="shape_0" from="5637,413" to="5637,6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8,409" to="5885,5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618" to="5901,69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898,707" to="5898,1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217" to="6498,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34;top:613;width:14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8,967" to="6498,13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82;top:527;width:99;height:1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12;top:1307;width:99;height:1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70;top:586;width:13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2,1281" to="4591,1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781;width:725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856;top:1291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56;top:1289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2;top:195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44;top:785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275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483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8;top:1629;width:435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6;top:2166;width:4653;height:4062">
                  <v:line id="shape_0" from="4254,2698" to="4569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86;top:2608;width:405;height:1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4,270" path="m0,0l194,0l194,270e" stroked="t" o:allowincell="f" style="position:absolute;left:4990;top:2684;width:193;height:2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108;top:2968;width:14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826,254" path="m0,254l0,0l826,0l826,134e" stroked="t" o:allowincell="f" style="position:absolute;left:5754;top:2684;width:825;height:2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518;top:2818;width:14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36;top:2938;width:255;height:447">
                    <v:line id="shape_0" from="5636,2949" to="5743,31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3157" to="5891,31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4,2938" to="5877,31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3167" to="5767,337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0,3167" to="5877,3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600,270" path="m0,0l0,270l600,270l600,60e" stroked="t" o:allowincell="f" style="position:absolute;left:5170;top:3314;width:599;height:2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4,494" path="m0,0l0,284l554,284l554,494e" stroked="t" o:allowincell="f" style="position:absolute;left:5470;top:3584;width:553;height:4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948;top:4064;width:14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230,226" path="m0,226l0,0l1230,0e" stroked="t" o:allowincell="f" style="position:absolute;left:6550;top:3838;width:1529;height:2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446;top:4078;width:255;height:447">
                    <v:line id="shape_0" from="6446,4089" to="6553,43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6,4297" to="6701,430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4,4078" to="6687,42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6,4307" to="6577,451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0,4307" to="6687,45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570,344" path="m0,0l0,344l570,344l570,104e" stroked="t" o:allowincell="f" style="position:absolute;left:6010;top:4424;width:569;height:3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0,4754" to="6310,48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48;top:4874;width:14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0,5234" to="6310,5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34,3824" to="7434,4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58;top:4394;width:14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4,3824" to="8094,4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018;top:4378;width:145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840,900" path="m3840,0l3840,900l0,900e" stroked="t" o:allowincell="f" style="position:absolute;left:4240;top:4724;width:3839;height:8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420,4754" to="7420,56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60;top:2640;width:99;height:1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6;top:5594;width:99;height:1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8;top:2805;width:13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6;top:3948;width:275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4,5414" to="4299,54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2474" to="5003,24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4,2954" to="5934,34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0,3748" to="6009,37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0,3164" to="6580,33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3374" to="6729,3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28;top:3570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450;top:2166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3080;width:557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3019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’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0;top:2842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4146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60,4162" to="6760,452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64;top:4986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4506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4430;width:40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4,3702" to="8799,3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78;top:3809;width:13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6;top:4548;width:275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94,5534" to="8543,5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5744" to="6519,57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68;top:4740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78;top:5580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94;top:3796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40;top:2254;width:55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3618;width:55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4054;width:55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68;top:5580;width:73;height:7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86;top:5932;width:435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2860</wp:posOffset>
                </wp:positionH>
                <wp:positionV relativeFrom="paragraph">
                  <wp:posOffset>4361180</wp:posOffset>
                </wp:positionV>
                <wp:extent cx="461010" cy="32004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2pt;mso-wrap-distance-left:9.05pt;mso-wrap-distance-right:9.05pt;mso-wrap-distance-top:0pt;mso-wrap-distance-bottom:0pt;margin-top:343.4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4076700</wp:posOffset>
                </wp:positionV>
                <wp:extent cx="86360" cy="16319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2.85pt;mso-wrap-distance-left:9.05pt;mso-wrap-distance-right:9.05pt;mso-wrap-distance-top:0pt;mso-wrap-distance-bottom:0pt;margin-top:32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82750</wp:posOffset>
                </wp:positionH>
                <wp:positionV relativeFrom="paragraph">
                  <wp:posOffset>4361180</wp:posOffset>
                </wp:positionV>
                <wp:extent cx="461010" cy="32004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2pt;mso-wrap-distance-left:9.05pt;mso-wrap-distance-right:9.05pt;mso-wrap-distance-top:0pt;mso-wrap-distance-bottom:0pt;margin-top:343.4pt;mso-position-vertical-relative:text;margin-left: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9870</wp:posOffset>
                </wp:positionH>
                <wp:positionV relativeFrom="paragraph">
                  <wp:posOffset>4333240</wp:posOffset>
                </wp:positionV>
                <wp:extent cx="86360" cy="16319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2.85pt;mso-wrap-distance-left:9.05pt;mso-wrap-distance-right:9.05pt;mso-wrap-distance-top:0pt;mso-wrap-distance-bottom:0pt;margin-top:341.2pt;mso-position-vertical-relative:text;margin-left:-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48920</wp:posOffset>
                </wp:positionH>
                <wp:positionV relativeFrom="paragraph">
                  <wp:posOffset>4456430</wp:posOffset>
                </wp:positionV>
                <wp:extent cx="461010" cy="32004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2pt;mso-wrap-distance-left:9.05pt;mso-wrap-distance-right:9.05pt;mso-wrap-distance-top:0pt;mso-wrap-distance-bottom:0pt;margin-top:350.9pt;mso-position-vertical-relative:text;margin-left:-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3120</wp:posOffset>
                </wp:positionH>
                <wp:positionV relativeFrom="paragraph">
                  <wp:posOffset>4458970</wp:posOffset>
                </wp:positionV>
                <wp:extent cx="259080" cy="14922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75pt;mso-wrap-distance-left:9.05pt;mso-wrap-distance-right:9.05pt;mso-wrap-distance-top:0pt;mso-wrap-distance-bottom:0pt;margin-top:351.1pt;mso-position-vertical-relative:text;margin-left: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9220</wp:posOffset>
                </wp:positionH>
                <wp:positionV relativeFrom="paragraph">
                  <wp:posOffset>4135120</wp:posOffset>
                </wp:positionV>
                <wp:extent cx="259080" cy="14922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75pt;mso-wrap-distance-left:9.05pt;mso-wrap-distance-right:9.05pt;mso-wrap-distance-top:0pt;mso-wrap-distance-bottom:0pt;margin-top:325.6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4267200</wp:posOffset>
                </wp:positionV>
                <wp:extent cx="259080" cy="14922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75pt;mso-wrap-distance-left:9.05pt;mso-wrap-distance-right:9.05pt;mso-wrap-distance-top:0pt;mso-wrap-distance-bottom:0pt;margin-top:336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1360</wp:posOffset>
                </wp:positionH>
                <wp:positionV relativeFrom="paragraph">
                  <wp:posOffset>4994910</wp:posOffset>
                </wp:positionV>
                <wp:extent cx="276860" cy="18796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.8pt;mso-wrap-distance-left:9.05pt;mso-wrap-distance-right:9.05pt;mso-wrap-distance-top:0pt;mso-wrap-distance-bottom:0pt;margin-top:393.3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7820</wp:posOffset>
                </wp:positionH>
                <wp:positionV relativeFrom="paragraph">
                  <wp:posOffset>4535170</wp:posOffset>
                </wp:positionV>
                <wp:extent cx="326390" cy="22987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R</w:t>
                            </w:r>
                            <w:r>
                              <w:rPr>
                                <w:vertAlign w:val="subscript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1pt;mso-wrap-distance-left:9.05pt;mso-wrap-distance-right:9.05pt;mso-wrap-distance-top:0pt;mso-wrap-distance-bottom:0pt;margin-top:357.1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R</w:t>
                      </w:r>
                      <w:r>
                        <w:rPr>
                          <w:vertAlign w:val="subscript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04440</wp:posOffset>
                </wp:positionH>
                <wp:positionV relativeFrom="paragraph">
                  <wp:posOffset>4343400</wp:posOffset>
                </wp:positionV>
                <wp:extent cx="86360" cy="16319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2.85pt;mso-wrap-distance-left:9.05pt;mso-wrap-distance-right:9.05pt;mso-wrap-distance-top:0pt;mso-wrap-distance-bottom:0pt;margin-top:342pt;mso-position-vertical-relative:text;margin-left:1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85390</wp:posOffset>
                </wp:positionH>
                <wp:positionV relativeFrom="paragraph">
                  <wp:posOffset>4608830</wp:posOffset>
                </wp:positionV>
                <wp:extent cx="461010" cy="32004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2pt;mso-wrap-distance-left:9.05pt;mso-wrap-distance-right:9.05pt;mso-wrap-distance-top:0pt;mso-wrap-distance-bottom:0pt;margin-top:362.9pt;mso-position-vertical-relative:text;margin-left:1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52390</wp:posOffset>
                </wp:positionH>
                <wp:positionV relativeFrom="paragraph">
                  <wp:posOffset>4267200</wp:posOffset>
                </wp:positionV>
                <wp:extent cx="86360" cy="16319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2.85pt;mso-wrap-distance-left:9.05pt;mso-wrap-distance-right:9.05pt;mso-wrap-distance-top:0pt;mso-wrap-distance-bottom:0pt;margin-top:336pt;mso-position-vertical-relative:text;margin-left:4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49850</wp:posOffset>
                </wp:positionH>
                <wp:positionV relativeFrom="paragraph">
                  <wp:posOffset>4580890</wp:posOffset>
                </wp:positionV>
                <wp:extent cx="232410" cy="26289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7pt;mso-wrap-distance-left:9.05pt;mso-wrap-distance-right:9.05pt;mso-wrap-distance-top:0pt;mso-wrap-distance-bottom:0pt;margin-top:360.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34310</wp:posOffset>
                </wp:positionH>
                <wp:positionV relativeFrom="paragraph">
                  <wp:posOffset>4022090</wp:posOffset>
                </wp:positionV>
                <wp:extent cx="259080" cy="14922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75pt;mso-wrap-distance-left:9.05pt;mso-wrap-distance-right:9.05pt;mso-wrap-distance-top:0pt;mso-wrap-distance-bottom:0pt;margin-top:316.7pt;mso-position-vertical-relative:text;margin-left:2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10560</wp:posOffset>
                </wp:positionH>
                <wp:positionV relativeFrom="paragraph">
                  <wp:posOffset>4105910</wp:posOffset>
                </wp:positionV>
                <wp:extent cx="354330" cy="14922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1.75pt;mso-wrap-distance-left:9.05pt;mso-wrap-distance-right:9.05pt;mso-wrap-distance-top:0pt;mso-wrap-distance-bottom:0pt;margin-top:323.3pt;mso-position-vertical-relative:text;margin-left:2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24530</wp:posOffset>
                </wp:positionH>
                <wp:positionV relativeFrom="paragraph">
                  <wp:posOffset>4448810</wp:posOffset>
                </wp:positionV>
                <wp:extent cx="259080" cy="149225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’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75pt;mso-wrap-distance-left:9.05pt;mso-wrap-distance-right:9.05pt;mso-wrap-distance-top:0pt;mso-wrap-distance-bottom:0pt;margin-top:350.3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13760</wp:posOffset>
                </wp:positionH>
                <wp:positionV relativeFrom="paragraph">
                  <wp:posOffset>4869180</wp:posOffset>
                </wp:positionV>
                <wp:extent cx="326390" cy="22987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R</w:t>
                            </w:r>
                            <w:r>
                              <w:rPr>
                                <w:vertAlign w:val="subscript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1pt;mso-wrap-distance-left:9.05pt;mso-wrap-distance-right:9.05pt;mso-wrap-distance-top:0pt;mso-wrap-distance-bottom:0pt;margin-top:383.4pt;mso-position-vertical-relative:text;margin-left:2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R</w:t>
                      </w:r>
                      <w:r>
                        <w:rPr>
                          <w:vertAlign w:val="subscript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90060</wp:posOffset>
                </wp:positionH>
                <wp:positionV relativeFrom="paragraph">
                  <wp:posOffset>4735830</wp:posOffset>
                </wp:positionV>
                <wp:extent cx="259080" cy="14922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75pt;mso-wrap-distance-left:9.05pt;mso-wrap-distance-right:9.05pt;mso-wrap-distance-top:0pt;mso-wrap-distance-bottom:0pt;margin-top:372.9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3760</wp:posOffset>
                </wp:positionH>
                <wp:positionV relativeFrom="paragraph">
                  <wp:posOffset>4636770</wp:posOffset>
                </wp:positionV>
                <wp:extent cx="461010" cy="32004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2pt;mso-wrap-distance-left:9.05pt;mso-wrap-distance-right:9.05pt;mso-wrap-distance-top:0pt;mso-wrap-distance-bottom:0pt;margin-top:365.1pt;mso-position-vertical-relative:text;margin-left:3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15460</wp:posOffset>
                </wp:positionH>
                <wp:positionV relativeFrom="paragraph">
                  <wp:posOffset>4450080</wp:posOffset>
                </wp:positionV>
                <wp:extent cx="259080" cy="149225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75pt;mso-wrap-distance-left:9.05pt;mso-wrap-distance-right:9.05pt;mso-wrap-distance-top:0pt;mso-wrap-distance-bottom:0pt;margin-top:350.4pt;mso-position-vertical-relative:text;margin-left:3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01110</wp:posOffset>
                </wp:positionH>
                <wp:positionV relativeFrom="paragraph">
                  <wp:posOffset>4363720</wp:posOffset>
                </wp:positionV>
                <wp:extent cx="354330" cy="23368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03200"/>
                                  <wp:effectExtent l="0" t="0" r="0" b="0"/>
                                  <wp:docPr id="10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177" r="-23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8.4pt;mso-wrap-distance-left:9.05pt;mso-wrap-distance-right:9.05pt;mso-wrap-distance-top:0pt;mso-wrap-distance-bottom:0pt;margin-top:343.6pt;mso-position-vertical-relative:text;margin-left:2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203200"/>
                            <wp:effectExtent l="0" t="0" r="0" b="0"/>
                            <wp:docPr id="10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6" t="-177" r="-236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21710</wp:posOffset>
                </wp:positionH>
                <wp:positionV relativeFrom="paragraph">
                  <wp:posOffset>5537200</wp:posOffset>
                </wp:positionV>
                <wp:extent cx="276860" cy="18796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.8pt;mso-wrap-distance-left:9.05pt;mso-wrap-distance-right:9.05pt;mso-wrap-distance-top:0pt;mso-wrap-distance-bottom:0pt;margin-top:436pt;mso-position-vertical-relative:text;margin-left:2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解：</w:t>
      </w:r>
      <w:r>
        <w:rPr>
          <w:rFonts w:cs="宋体;SimSun" w:ascii="宋体;SimSun" w:hAnsi="宋体;SimSun"/>
          <w:kern w:val="0"/>
          <w:lang w:val="zh-CN"/>
        </w:rPr>
        <w:t>(1)</w:t>
      </w:r>
      <w:r>
        <w:rPr>
          <w:rFonts w:ascii="宋体;SimSun" w:hAnsi="宋体;SimSun" w:cs="宋体;SimSun"/>
          <w:kern w:val="0"/>
          <w:lang w:val="zh-CN"/>
        </w:rPr>
        <w:t>因</w:t>
      </w:r>
      <w:r>
        <w:rPr/>
        <w:drawing>
          <wp:inline distT="0" distB="0" distL="0" distR="0">
            <wp:extent cx="152400" cy="203200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&gt;&gt;1</w:t>
      </w:r>
      <w:r>
        <w:rPr>
          <w:rFonts w:ascii="宋体;SimSun" w:hAnsi="宋体;SimSun" w:cs="宋体;SimSun"/>
          <w:kern w:val="0"/>
          <w:lang w:val="zh-CN"/>
        </w:rPr>
        <w:t>，所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得到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(2)</w:t>
      </w:r>
      <w:r>
        <w:rPr>
          <w:rFonts w:ascii="宋体;SimSun" w:hAnsi="宋体;SimSun" w:cs="宋体;SimSun"/>
          <w:kern w:val="0"/>
          <w:lang w:val="zh-CN"/>
        </w:rPr>
        <w:t>题图</w:t>
      </w:r>
      <w:r>
        <w:rPr>
          <w:rFonts w:cs="宋体;SimSun" w:ascii="宋体;SimSun" w:hAnsi="宋体;SimSun"/>
          <w:kern w:val="0"/>
          <w:lang w:val="zh-CN"/>
        </w:rPr>
        <w:t>7.7</w:t>
      </w:r>
      <w:r>
        <w:rPr>
          <w:rFonts w:cs="宋体;SimSun" w:ascii="宋体;SimSun" w:hAnsi="宋体;SimSun"/>
          <w:kern w:val="0"/>
          <w:lang w:val="zh-CN"/>
        </w:rPr>
        <w:t>(a)</w:t>
      </w:r>
      <w:r>
        <w:rPr>
          <w:rFonts w:ascii="宋体;SimSun" w:hAnsi="宋体;SimSun" w:cs="宋体;SimSun"/>
          <w:kern w:val="0"/>
          <w:lang w:val="zh-CN"/>
        </w:rPr>
        <w:t>是单端输入</w:t>
      </w:r>
      <w:r>
        <w:rPr>
          <w:rFonts w:cs="宋体;SimSun" w:ascii="宋体;SimSun" w:hAnsi="宋体;SimSun"/>
          <w:kern w:val="0"/>
          <w:lang w:val="zh-CN"/>
        </w:rPr>
        <w:t>-</w:t>
      </w:r>
      <w:r>
        <w:rPr>
          <w:rFonts w:ascii="宋体;SimSun" w:hAnsi="宋体;SimSun" w:cs="宋体;SimSun"/>
          <w:kern w:val="0"/>
          <w:lang w:val="zh-CN"/>
        </w:rPr>
        <w:t>单端输出的差动放大电路，其差模半电路如图</w:t>
      </w:r>
      <w:r>
        <w:rPr>
          <w:rFonts w:cs="宋体;SimSun" w:ascii="宋体;SimSun" w:hAnsi="宋体;SimSun"/>
          <w:kern w:val="0"/>
          <w:lang w:val="zh-CN"/>
        </w:rPr>
        <w:t>7.7</w:t>
      </w:r>
      <w:r>
        <w:rPr>
          <w:rFonts w:cs="宋体;SimSun" w:ascii="宋体;SimSun" w:hAnsi="宋体;SimSun"/>
          <w:kern w:val="0"/>
          <w:lang w:val="zh-CN"/>
        </w:rPr>
        <w:t>(b)</w:t>
      </w:r>
      <w:r>
        <w:rPr>
          <w:rFonts w:ascii="宋体;SimSun" w:hAnsi="宋体;SimSun" w:cs="宋体;SimSun"/>
          <w:kern w:val="0"/>
          <w:lang w:val="zh-CN"/>
        </w:rPr>
        <w:t>所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单端输出的差模电压放大倍数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式中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单端输入的差模输入电阻与双端输入相同，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lang w:val="zh-C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单端输出时的差模电阻是双端输出时的一半，即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</w:t>
      </w:r>
      <w:r>
        <w:rPr/>
        <w:drawing>
          <wp:inline distT="0" distB="0" distL="0" distR="0">
            <wp:extent cx="1104900" cy="228600"/>
            <wp:effectExtent l="0" t="0" r="0" b="0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(3)</w:t>
      </w:r>
      <w:r>
        <w:rPr>
          <w:rFonts w:ascii="宋体;SimSun" w:hAnsi="宋体;SimSun" w:cs="宋体;SimSun"/>
          <w:kern w:val="0"/>
          <w:lang w:val="zh-CN"/>
        </w:rPr>
        <w:t>对于差模信号，图</w:t>
      </w:r>
      <w:r>
        <w:rPr>
          <w:rFonts w:cs="宋体;SimSun" w:ascii="宋体;SimSun" w:hAnsi="宋体;SimSun"/>
          <w:kern w:val="0"/>
          <w:lang w:val="zh-CN"/>
        </w:rPr>
        <w:t>4.5(a)</w:t>
      </w:r>
      <w:r>
        <w:rPr>
          <w:rFonts w:ascii="宋体;SimSun" w:hAnsi="宋体;SimSun" w:cs="宋体;SimSun"/>
          <w:kern w:val="0"/>
          <w:lang w:val="zh-CN"/>
        </w:rPr>
        <w:t>所示的微变等效电路如图</w:t>
      </w:r>
      <w:r>
        <w:rPr>
          <w:rFonts w:cs="宋体;SimSun" w:ascii="宋体;SimSun" w:hAnsi="宋体;SimSun"/>
          <w:kern w:val="0"/>
          <w:lang w:val="zh-CN"/>
        </w:rPr>
        <w:t>4.5(c)</w:t>
      </w:r>
      <w:r>
        <w:rPr>
          <w:rFonts w:ascii="宋体;SimSun" w:hAnsi="宋体;SimSun" w:cs="宋体;SimSun"/>
          <w:kern w:val="0"/>
          <w:lang w:val="zh-CN"/>
        </w:rPr>
        <w:t>所示。图中略去了</w:t>
      </w:r>
      <w:r>
        <w:rPr/>
        <w:t>T</w:t>
      </w:r>
      <w:r>
        <w:rPr>
          <w:vertAlign w:val="subscript"/>
        </w:rPr>
        <w:t>1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/>
        <w:t>T</w:t>
      </w:r>
      <w:r>
        <w:rPr>
          <w:vertAlign w:val="subscript"/>
        </w:rPr>
        <w:t>2</w:t>
      </w:r>
      <w:r>
        <w:rPr>
          <w:rFonts w:ascii="宋体;SimSun" w:hAnsi="宋体;SimSun" w:cs="宋体;SimSun"/>
          <w:kern w:val="0"/>
          <w:lang w:val="zh-CN"/>
        </w:rPr>
        <w:t>的输出电阻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由图</w:t>
      </w:r>
      <w:r>
        <w:rPr>
          <w:rFonts w:cs="宋体;SimSun" w:ascii="宋体;SimSun" w:hAnsi="宋体;SimSun"/>
          <w:kern w:val="0"/>
          <w:lang w:val="zh-CN"/>
        </w:rPr>
        <w:t>4.5(c)</w:t>
      </w:r>
      <w:r>
        <w:rPr>
          <w:rFonts w:ascii="宋体;SimSun" w:hAnsi="宋体;SimSun" w:cs="宋体;SimSun"/>
          <w:kern w:val="0"/>
          <w:lang w:val="zh-CN"/>
        </w:rPr>
        <w:t>可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比较</w:t>
      </w:r>
      <w:r>
        <w:rPr>
          <w:rFonts w:cs="宋体;SimSun" w:ascii="宋体;SimSun" w:hAnsi="宋体;SimSun"/>
          <w:kern w:val="0"/>
          <w:lang w:val="zh-CN"/>
        </w:rPr>
        <w:t>(3)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>
          <w:rFonts w:cs="宋体;SimSun" w:ascii="宋体;SimSun" w:hAnsi="宋体;SimSun"/>
          <w:kern w:val="0"/>
          <w:lang w:val="zh-CN"/>
        </w:rPr>
        <w:t>(2)</w:t>
      </w:r>
      <w:r>
        <w:rPr>
          <w:rFonts w:ascii="宋体;SimSun" w:hAnsi="宋体;SimSun" w:cs="宋体;SimSun"/>
          <w:kern w:val="0"/>
          <w:lang w:val="zh-CN"/>
        </w:rPr>
        <w:t>的结果可看出，对于对称差放电路，不管是双端输入还是单端输入，用差模半电路来计算差模性能是简单有效的方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(4)</w:t>
      </w:r>
      <w:r>
        <w:rPr>
          <w:rFonts w:ascii="宋体;SimSun" w:hAnsi="宋体;SimSun" w:cs="宋体;SimSun"/>
          <w:kern w:val="0"/>
          <w:lang w:val="zh-CN"/>
        </w:rPr>
        <w:t>为确保</w:t>
      </w:r>
      <w:r>
        <w:rPr/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/>
        <w:t>V</w:t>
      </w:r>
      <w:r>
        <w:rPr>
          <w:vertAlign w:val="subscript"/>
        </w:rPr>
        <w:t>2</w:t>
      </w:r>
      <w:r>
        <w:rPr>
          <w:rFonts w:ascii="宋体;SimSun" w:hAnsi="宋体;SimSun" w:cs="宋体;SimSun"/>
          <w:kern w:val="0"/>
          <w:lang w:val="zh-CN"/>
        </w:rPr>
        <w:t>工作在放大区，并设</w:t>
      </w:r>
      <w:r>
        <w:rPr/>
        <w:t>U</w:t>
      </w:r>
      <w:r>
        <w:rPr>
          <w:vertAlign w:val="subscript"/>
        </w:rPr>
        <w:t>CB</w:t>
      </w:r>
      <w:r>
        <w:rPr/>
        <w:t>=0</w:t>
      </w:r>
      <w:r>
        <w:rPr>
          <w:rFonts w:ascii="宋体;SimSun" w:hAnsi="宋体;SimSun" w:cs="宋体;SimSun"/>
          <w:kern w:val="0"/>
          <w:lang w:val="zh-CN"/>
        </w:rPr>
        <w:t>时为进入饱和区，则最大正向共模输入信号应满足下式（略去</w:t>
      </w:r>
      <w:r>
        <w:rPr/>
        <w:t>R</w:t>
      </w:r>
      <w:r>
        <w:rPr>
          <w:vertAlign w:val="subscript"/>
        </w:rPr>
        <w:t>B</w:t>
      </w:r>
      <w:r>
        <w:rPr>
          <w:rFonts w:ascii="宋体;SimSun" w:hAnsi="宋体;SimSun" w:cs="宋体;SimSun"/>
          <w:kern w:val="0"/>
          <w:lang w:val="zh-CN"/>
        </w:rPr>
        <w:t>上的压降）：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为确保</w:t>
      </w:r>
      <w:r>
        <w:rPr/>
        <w:t>V</w:t>
      </w:r>
      <w:r>
        <w:rPr>
          <w:vertAlign w:val="subscript"/>
        </w:rPr>
        <w:t>3</w:t>
      </w:r>
      <w:r>
        <w:rPr>
          <w:rFonts w:ascii="宋体;SimSun" w:hAnsi="宋体;SimSun" w:cs="宋体;SimSun"/>
          <w:kern w:val="0"/>
          <w:lang w:val="zh-CN"/>
        </w:rPr>
        <w:t>工作在放大区，最大负向共模输入信号应满足下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(5)</w:t>
      </w:r>
      <w:r>
        <w:rPr>
          <w:rFonts w:ascii="宋体;SimSun" w:hAnsi="宋体;SimSun" w:cs="宋体;SimSun"/>
          <w:kern w:val="0"/>
          <w:lang w:val="zh-CN"/>
        </w:rPr>
        <w:t>共模半电路的交流通路如图</w:t>
      </w:r>
      <w:r>
        <w:rPr>
          <w:rFonts w:cs="宋体;SimSun" w:ascii="宋体;SimSun" w:hAnsi="宋体;SimSun"/>
          <w:kern w:val="0"/>
          <w:lang w:val="zh-CN"/>
        </w:rPr>
        <w:t>7.7</w:t>
      </w:r>
      <w:r>
        <w:rPr>
          <w:rFonts w:cs="宋体;SimSun" w:ascii="宋体;SimSun" w:hAnsi="宋体;SimSun"/>
          <w:kern w:val="0"/>
          <w:lang w:val="zh-CN"/>
        </w:rPr>
        <w:t>(d)</w:t>
      </w:r>
      <w:r>
        <w:rPr>
          <w:rFonts w:ascii="宋体;SimSun" w:hAnsi="宋体;SimSun" w:cs="宋体;SimSun"/>
          <w:kern w:val="0"/>
          <w:lang w:val="zh-CN"/>
        </w:rPr>
        <w:t>所示。图中</w:t>
      </w:r>
      <w:r>
        <w:rPr/>
        <w:t>R</w:t>
      </w:r>
      <w:r>
        <w:rPr>
          <w:vertAlign w:val="subscript"/>
        </w:rPr>
        <w:t>EE</w:t>
      </w:r>
      <w:r>
        <w:rPr>
          <w:rFonts w:ascii="宋体;SimSun" w:hAnsi="宋体;SimSun" w:cs="宋体;SimSun"/>
          <w:kern w:val="0"/>
          <w:lang w:val="zh-CN"/>
        </w:rPr>
        <w:t>是晶体管</w:t>
      </w:r>
      <w:r>
        <w:rPr/>
        <w:t>T</w:t>
      </w:r>
      <w:r>
        <w:rPr>
          <w:vertAlign w:val="subscript"/>
        </w:rPr>
        <w:t>3</w:t>
      </w:r>
      <w:r>
        <w:rPr>
          <w:rFonts w:ascii="宋体;SimSun" w:hAnsi="宋体;SimSun" w:cs="宋体;SimSun"/>
          <w:kern w:val="0"/>
          <w:lang w:val="zh-CN"/>
        </w:rPr>
        <w:t>的集电极对地的等效电阻。共模半电路的小信号等效电路如图</w:t>
      </w:r>
      <w:r>
        <w:rPr>
          <w:rFonts w:cs="宋体;SimSun" w:ascii="宋体;SimSun" w:hAnsi="宋体;SimSun"/>
          <w:kern w:val="0"/>
          <w:lang w:val="zh-CN"/>
        </w:rPr>
        <w:t>7.7</w:t>
      </w:r>
      <w:r>
        <w:rPr>
          <w:rFonts w:cs="宋体;SimSun" w:ascii="宋体;SimSun" w:hAnsi="宋体;SimSun"/>
          <w:kern w:val="0"/>
          <w:lang w:val="zh-CN"/>
        </w:rPr>
        <w:t>(e)</w:t>
      </w:r>
      <w:r>
        <w:rPr>
          <w:rFonts w:ascii="宋体;SimSun" w:hAnsi="宋体;SimSun" w:cs="宋体;SimSun"/>
          <w:kern w:val="0"/>
          <w:lang w:val="zh-CN"/>
        </w:rPr>
        <w:t>所示。因为用电流源来实现共模负反馈时，其等效电阻</w:t>
      </w:r>
      <w:r>
        <w:rPr/>
        <w:t>R</w:t>
      </w:r>
      <w:r>
        <w:rPr>
          <w:vertAlign w:val="subscript"/>
        </w:rPr>
        <w:t>EE</w:t>
      </w:r>
      <w:r>
        <w:rPr>
          <w:rFonts w:ascii="宋体;SimSun" w:hAnsi="宋体;SimSun" w:cs="宋体;SimSun"/>
          <w:kern w:val="0"/>
          <w:lang w:val="zh-CN"/>
        </w:rPr>
        <w:t>一般都很大，此时</w:t>
      </w:r>
      <w:r>
        <w:rPr/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  <w:kern w:val="0"/>
          <w:lang w:val="zh-CN"/>
        </w:rPr>
        <w:t>和</w:t>
      </w:r>
      <w:r>
        <w:rPr/>
        <w:t>V</w:t>
      </w:r>
      <w:r>
        <w:rPr>
          <w:vertAlign w:val="subscript"/>
        </w:rPr>
        <w:t>2</w:t>
      </w:r>
      <w:r>
        <w:rPr>
          <w:rFonts w:ascii="宋体;SimSun" w:hAnsi="宋体;SimSun" w:cs="宋体;SimSun"/>
          <w:kern w:val="0"/>
          <w:lang w:val="zh-CN"/>
        </w:rPr>
        <w:t>的输出电阻</w:t>
      </w:r>
      <w:r>
        <w:rPr/>
        <w:t>r</w:t>
      </w:r>
      <w:r>
        <w:rPr>
          <w:vertAlign w:val="subscript"/>
        </w:rPr>
        <w:t>ce</w:t>
      </w:r>
      <w:r>
        <w:rPr>
          <w:rFonts w:ascii="宋体;SimSun" w:hAnsi="宋体;SimSun" w:cs="宋体;SimSun"/>
          <w:kern w:val="0"/>
          <w:lang w:val="zh-CN"/>
        </w:rPr>
        <w:t>不能略去，因而共模电压增益、共模输入电阻的计算比较复杂，这里不做计算。而共模输出电阻</w:t>
      </w:r>
      <w:r>
        <w:rPr/>
        <w:drawing>
          <wp:inline distT="0" distB="0" distL="0" distR="0">
            <wp:extent cx="596900" cy="228600"/>
            <wp:effectExtent l="0" t="0" r="0" b="0"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差动放大电路</w:t>
      </w:r>
      <w:r>
        <w:rPr>
          <w:kern w:val="0"/>
          <w:szCs w:val="21"/>
          <w:lang w:val="zh-CN"/>
        </w:rPr>
        <w:t>如</w:t>
      </w:r>
      <w:r>
        <w:rPr>
          <w:kern w:val="0"/>
          <w:szCs w:val="21"/>
          <w:lang w:val="zh-CN"/>
        </w:rPr>
        <w:t>题</w:t>
      </w:r>
      <w:r>
        <w:rPr>
          <w:kern w:val="0"/>
          <w:szCs w:val="21"/>
          <w:lang w:val="zh-CN"/>
        </w:rPr>
        <w:t>图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所示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  <w:lang w:val="zh-CN"/>
        </w:rPr>
        <w:t>试通过计算画出输出电压波形。设晶体管的</w:t>
      </w:r>
      <w:r>
        <w:rPr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BE(on)</w:t>
      </w:r>
      <w:r>
        <w:rPr>
          <w:kern w:val="0"/>
          <w:szCs w:val="21"/>
          <w:lang w:val="zh-CN"/>
        </w:rPr>
        <w:t>=0.7V,I</w:t>
      </w:r>
      <w:r>
        <w:rPr>
          <w:kern w:val="0"/>
          <w:szCs w:val="21"/>
          <w:vertAlign w:val="subscript"/>
          <w:lang w:val="zh-CN"/>
        </w:rPr>
        <w:t>E</w:t>
      </w:r>
      <w:r>
        <w:rPr>
          <w:kern w:val="0"/>
          <w:szCs w:val="21"/>
          <w:lang w:val="zh-CN"/>
        </w:rPr>
        <w:t>=2mA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//</w:t>
      </w:r>
      <w:r>
        <w:rPr>
          <w:kern w:val="0"/>
          <w:szCs w:val="21"/>
          <w:lang w:val="zh-CN"/>
        </w:rPr>
        <w:t>此处有争议，输入</w:t>
      </w:r>
      <w:r>
        <w:rPr>
          <w:kern w:val="0"/>
          <w:szCs w:val="21"/>
          <w:lang w:val="zh-CN"/>
        </w:rPr>
        <w:t>0.15V</w:t>
      </w:r>
      <w:r>
        <w:rPr>
          <w:kern w:val="0"/>
          <w:szCs w:val="21"/>
          <w:lang w:val="zh-CN"/>
        </w:rPr>
        <w:t>超出</w:t>
      </w:r>
      <w:r>
        <w:rPr>
          <w:kern w:val="0"/>
          <w:szCs w:val="21"/>
          <w:lang w:val="zh-CN"/>
        </w:rPr>
        <w:t>4UT</w:t>
      </w:r>
      <w:r>
        <w:rPr>
          <w:kern w:val="0"/>
          <w:szCs w:val="21"/>
          <w:lang w:val="zh-CN"/>
        </w:rPr>
        <w:t>即</w:t>
      </w:r>
      <w:r>
        <w:rPr>
          <w:kern w:val="0"/>
          <w:szCs w:val="21"/>
          <w:lang w:val="zh-CN"/>
        </w:rPr>
        <w:t>150</w:t>
      </w:r>
      <w:r>
        <w:rPr>
          <w:kern w:val="0"/>
          <w:szCs w:val="21"/>
          <w:lang w:val="zh-CN"/>
        </w:rPr>
        <w:t>毫伏，一管饱和，一管截止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4830" cy="231838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318400"/>
                          <a:chOff x="0" y="0"/>
                          <a:chExt cx="5625000" cy="2318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25000" cy="23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0850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804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000" y="979200"/>
                            <a:ext cx="1353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396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1160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880"/>
                              <a:ext cx="12708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921960"/>
                            <a:ext cx="1688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52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157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688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3200" y="6984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72320"/>
                            <a:ext cx="9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7167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91400"/>
                            <a:ext cx="9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29400"/>
                            <a:ext cx="581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54">
                                <a:moveTo>
                                  <a:pt x="0" y="225"/>
                                </a:moveTo>
                                <a:cubicBezTo>
                                  <a:pt x="16" y="20"/>
                                  <a:pt x="15" y="95"/>
                                  <a:pt x="15" y="0"/>
                                </a:cubicBezTo>
                                <a:lnTo>
                                  <a:pt x="915" y="0"/>
                                </a:lnTo>
                                <a:lnTo>
                                  <a:pt x="915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6028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04040"/>
                            <a:ext cx="6300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036440"/>
                            <a:ext cx="8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95184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97920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815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0249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226160"/>
                            <a:ext cx="17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508040"/>
                            <a:ext cx="630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768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718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0480" y="324000"/>
                            <a:ext cx="391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11754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2652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83196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5640" y="722520"/>
                            <a:ext cx="1688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2520"/>
                              <a:ext cx="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1573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688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9440" y="31752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70640"/>
                            <a:ext cx="313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4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  <a:lnTo>
                                  <a:pt x="314" y="240"/>
                                </a:lnTo>
                                <a:lnTo>
                                  <a:pt x="164" y="240"/>
                                </a:lnTo>
                                <a:lnTo>
                                  <a:pt x="494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13360"/>
                            <a:ext cx="228600" cy="23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5328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647360"/>
                            <a:ext cx="1399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2864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894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187280"/>
                            <a:ext cx="92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408320"/>
                            <a:ext cx="7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274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668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806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1558440"/>
                            <a:ext cx="3913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45680"/>
                            <a:ext cx="428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k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416520"/>
                            <a:ext cx="428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k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70236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308520"/>
                            <a:ext cx="630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03480"/>
                            <a:ext cx="464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440" y="1188720"/>
                            <a:ext cx="428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k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1860480"/>
                            <a:ext cx="630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7280" y="1963440"/>
                            <a:ext cx="391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994320"/>
                            <a:ext cx="630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080" y="1065600"/>
                            <a:ext cx="86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258560"/>
                            <a:ext cx="17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15228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8439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908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2109960"/>
                            <a:ext cx="622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1344240"/>
                            <a:ext cx="17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760" y="257040"/>
                            <a:ext cx="1008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800" y="211320"/>
                            <a:ext cx="480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1373400"/>
                            <a:ext cx="480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9619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760" y="878040"/>
                            <a:ext cx="279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838800"/>
                            <a:ext cx="9615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390">
                                <a:moveTo>
                                  <a:pt x="0" y="180"/>
                                </a:moveTo>
                                <a:lnTo>
                                  <a:pt x="164" y="0"/>
                                </a:lnTo>
                                <a:lnTo>
                                  <a:pt x="660" y="0"/>
                                </a:lnTo>
                                <a:lnTo>
                                  <a:pt x="810" y="180"/>
                                </a:lnTo>
                                <a:lnTo>
                                  <a:pt x="914" y="390"/>
                                </a:lnTo>
                                <a:lnTo>
                                  <a:pt x="1410" y="390"/>
                                </a:lnTo>
                                <a:lnTo>
                                  <a:pt x="1514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7142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5080" y="9532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22240"/>
                            <a:ext cx="480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44240"/>
                            <a:ext cx="480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806480"/>
                            <a:ext cx="276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927800"/>
                            <a:ext cx="276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9pt;height:182.55pt" coordorigin="0,0" coordsize="8858,3651">
                <v:rect id="shape_0" stroked="f" o:allowincell="f" style="position:absolute;left:0;top:0;width:8857;height:3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2,1709" to="1202,1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1859" to="2131,1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26;top:1542;width:212;height:299">
                  <v:line id="shape_0" from="2338,1548" to="2338,18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1542" to="2325,165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1731" to="2325,184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53;top:1452;width:265;height:287">
                  <v:line id="shape_0" from="954,1456" to="954,17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1452" to="1202,15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3,1661" to="1218,17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02,1100" to="1202,14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44;top:744;width:14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6,1129" to="2146,15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4;top:774;width:14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15,254" path="m0,225c16,20,15,95,15,0l915,0l915,254e" stroked="t" o:allowincell="f" style="position:absolute;left:1217;top:519;width:914;height:2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630;top:1827;width:72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;top:1581;width:98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8;top:1632;width:13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1499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1542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17;top:1284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8,1614" to="956,16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;top:1931;width:27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0;top:2375;width:98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,2483" to="215,2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,2633" to="328,2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2;top:510;width:6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4,1851" to="1654,2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514" to="3717,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2,1310" to="3177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74;top:1138;width:265;height:287">
                  <v:line id="shape_0" from="3175,1142" to="3175,14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6,1138" to="3423,12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1347" to="3439,14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432,500" to="3432,1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94,240" path="m0,0l314,0l314,240l164,240l494,240e" stroked="t" o:allowincell="f" style="position:absolute;left:2338;top:1686;width:493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468;top:2226;width:359;height:3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482,2414" to="1811,2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64,360" path="m0,0l0,360l2864,360e" stroked="t" o:allowincell="f" style="position:absolute;left:1648;top:2594;width:2203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18,1408" to="3418,1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58;top:1870;width:144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1,2218" to="3421,29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1618" to="443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72;top:1538;width:72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62,2174" to="1962,2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4;top:2454;width:61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702;width:673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k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656;width:673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k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1106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24;top:486;width:98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6;top:478;width:72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60;top:1872;width:673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k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30;top:2930;width:98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12;top:3092;width:61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30;top:1566;width:98;height:1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24;top:1678;width:135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1982;width:27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2,2398" to="4527,2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92;top:2904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2;top:458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18;top:3323;width:97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8,2117" to="7953,2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405" to="5523,24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2;top:333;width:75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2163;width:75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8,1515" to="7847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32;top:1383;width:43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4,390" path="m0,180l164,0l660,0l810,180l914,390l1410,390l1514,194e" stroked="t" o:allowincell="f" style="position:absolute;left:5508;top:1321;width:1513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12,1125" to="5912,1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8,1501" to="5898,16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0;top:1295;width:75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117;width:75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845;width:435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036;width:435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解：略去</w:t>
      </w:r>
      <w:r>
        <w:rPr/>
        <w:t>V</w:t>
      </w:r>
      <w:r>
        <w:rPr>
          <w:vertAlign w:val="subscript"/>
        </w:rPr>
        <w:t>3</w:t>
      </w:r>
      <w:r>
        <w:rPr>
          <w:kern w:val="0"/>
          <w:lang w:val="zh-CN"/>
        </w:rPr>
        <w:t>基极电流的影响，</w:t>
      </w:r>
    </w:p>
    <w:p>
      <w:pPr>
        <w:pStyle w:val="Normal"/>
        <w:autoSpaceDE w:val="false"/>
        <w:spacing w:lineRule="auto" w:line="360"/>
        <w:jc w:val="left"/>
        <w:rPr>
          <w:position w:val="-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n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  <w:t>即输出电压的静态电压为</w:t>
      </w:r>
      <w:r>
        <w:rPr>
          <w:kern w:val="0"/>
          <w:lang w:val="zh-CN"/>
        </w:rPr>
        <w:t>14.3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略去</w:t>
      </w:r>
      <w:r>
        <w:rPr/>
        <w:t>V</w:t>
      </w:r>
      <w:r>
        <w:rPr>
          <w:vertAlign w:val="subscript"/>
        </w:rPr>
        <w:t>3</w:t>
      </w:r>
      <w:r>
        <w:rPr>
          <w:kern w:val="0"/>
          <w:lang w:val="zh-CN"/>
        </w:rPr>
        <w:t>的输入电阻对</w:t>
      </w:r>
      <w:r>
        <w:rPr/>
        <w:t>V</w:t>
      </w:r>
      <w:r>
        <w:rPr>
          <w:vertAlign w:val="subscript"/>
        </w:rPr>
        <w:t>2</w:t>
      </w:r>
      <w:r>
        <w:rPr>
          <w:kern w:val="0"/>
          <w:lang w:val="zh-CN"/>
        </w:rPr>
        <w:t>的负载影响，由图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.</w:t>
      </w:r>
      <w:r>
        <w:rPr>
          <w:kern w:val="0"/>
          <w:lang w:val="zh-CN"/>
        </w:rPr>
        <w:t>8</w:t>
      </w:r>
      <w:r>
        <w:rPr>
          <w:kern w:val="0"/>
          <w:lang w:val="zh-CN"/>
        </w:rPr>
        <w:t>(a)</w:t>
      </w:r>
      <w:r>
        <w:rPr>
          <w:kern w:val="0"/>
          <w:lang w:val="zh-CN"/>
        </w:rPr>
        <w:t>可看出，不失真的输出电压峰值为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kern w:val="0"/>
          <w:lang w:val="zh-CN"/>
        </w:rPr>
        <w:t>。如根据线性放大计算，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</m:oMath>
      </m:oMathPara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lang w:val="zh-CN"/>
        </w:rPr>
        <w:t>很明显，输出电压失真被双向限幅，如图</w:t>
      </w:r>
      <w:r>
        <w:rPr>
          <w:kern w:val="0"/>
          <w:lang w:val="zh-CN"/>
        </w:rPr>
        <w:t>7.8(b)</w:t>
      </w:r>
      <w:r>
        <w:rPr>
          <w:kern w:val="0"/>
          <w:lang w:val="zh-CN"/>
        </w:rPr>
        <w:t>所示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电路见</w:t>
      </w:r>
      <w:r>
        <w:rPr>
          <w:szCs w:val="21"/>
        </w:rPr>
        <w:t>题</w:t>
      </w:r>
      <w:r>
        <w:rPr>
          <w:szCs w:val="21"/>
        </w:rPr>
        <w:t>图</w:t>
      </w:r>
      <w:r>
        <w:rPr>
          <w:szCs w:val="21"/>
        </w:rPr>
        <w:t>7.10</w:t>
      </w:r>
      <w:r>
        <w:rPr>
          <w:szCs w:val="21"/>
        </w:rPr>
        <w:t>。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画出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当波形，并标出波形当幅度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R</w:t>
      </w:r>
      <w:r>
        <w:rPr>
          <w:szCs w:val="21"/>
          <w:vertAlign w:val="subscript"/>
        </w:rPr>
        <w:t>C</w:t>
      </w:r>
      <w:r>
        <w:rPr>
          <w:szCs w:val="21"/>
        </w:rPr>
        <w:t>变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波形有何变化？为什么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2048510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2708" r="-13" b="2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7585" cy="2031365"/>
            <wp:effectExtent l="0" t="0" r="0" b="0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a)                               (b)</w:t>
      </w:r>
    </w:p>
    <w:p>
      <w:pPr>
        <w:pStyle w:val="Normal"/>
        <w:autoSpaceDE w:val="false"/>
        <w:spacing w:lineRule="auto" w:line="360"/>
        <w:jc w:val="center"/>
        <w:rPr>
          <w:kern w:val="0"/>
        </w:rPr>
      </w:pPr>
      <w:r>
        <w:rPr>
          <w:kern w:val="0"/>
          <w:lang w:val="zh-CN"/>
        </w:rPr>
        <w:t>题图</w:t>
      </w:r>
      <w:r>
        <w:rPr>
          <w:kern w:val="0"/>
        </w:rPr>
        <w:t>7.9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于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id</w:t>
      </w:r>
      <w:r>
        <w:rPr>
          <w:sz w:val="24"/>
        </w:rPr>
        <w:t>=1.2V&gt;&gt;0.1V,</w:t>
      </w:r>
      <w:r>
        <w:rPr>
          <w:sz w:val="24"/>
        </w:rPr>
        <w:t>电路呈现限幅特性，其</w:t>
      </w: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波形如题图</w:t>
      </w:r>
      <w:r>
        <w:rPr>
          <w:sz w:val="24"/>
        </w:rPr>
        <w:t>(b)</w:t>
      </w:r>
      <w:r>
        <w:rPr>
          <w:sz w:val="24"/>
        </w:rPr>
        <w:t>所示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R</w:t>
      </w:r>
      <w:r>
        <w:rPr>
          <w:sz w:val="24"/>
          <w:vertAlign w:val="subscript"/>
        </w:rPr>
        <w:t>C</w:t>
      </w:r>
      <w:r>
        <w:rPr>
          <w:sz w:val="24"/>
        </w:rPr>
        <w:t>变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时，</w:t>
      </w:r>
      <w:r>
        <w:rPr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幅度增大，其值接近</w:t>
      </w:r>
      <w:r>
        <w:rPr>
          <w:sz w:val="24"/>
        </w:rPr>
        <w:t>±15V</w:t>
      </w:r>
      <w:r>
        <w:rPr>
          <w:sz w:val="24"/>
        </w:rPr>
        <w:t>，此时，一管饱和，另一管截止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差动放大电路如题图</w:t>
      </w:r>
      <w:r>
        <w:rPr/>
        <w:t>7.11</w:t>
      </w:r>
      <w:r>
        <w:rPr/>
        <w:t>所示。设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Ω</m:t>
        </m:r>
      </m:oMath>
      <w:r>
        <w:rPr/>
        <w:t>，滑动片动态在中点，</w:t>
      </w:r>
      <w:r>
        <w:rPr/>
        <w:t>R</w:t>
      </w:r>
      <w:r>
        <w:rPr>
          <w:vertAlign w:val="subscript"/>
        </w:rPr>
        <w:t>E</w:t>
      </w:r>
      <w:r>
        <w:rPr/>
        <w:t>=5.6KΩ, R</w:t>
      </w:r>
      <w:r>
        <w:rPr>
          <w:vertAlign w:val="subscript"/>
        </w:rPr>
        <w:t>B</w:t>
      </w:r>
      <w:r>
        <w:rPr/>
        <w:t>=2KΩ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38696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386800"/>
                          <a:chOff x="0" y="0"/>
                          <a:chExt cx="5486400" cy="2386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6400" cy="23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107136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282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236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1640" y="927720"/>
                            <a:ext cx="136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396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0"/>
                              <a:ext cx="112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880"/>
                              <a:ext cx="1278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965880"/>
                            <a:ext cx="168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720" y="25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69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1681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95560" y="7423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16240"/>
                            <a:ext cx="9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4960" y="78048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535320"/>
                            <a:ext cx="9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72600"/>
                            <a:ext cx="5803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54">
                                <a:moveTo>
                                  <a:pt x="0" y="225"/>
                                </a:moveTo>
                                <a:cubicBezTo>
                                  <a:pt x="16" y="20"/>
                                  <a:pt x="15" y="95"/>
                                  <a:pt x="15" y="0"/>
                                </a:cubicBezTo>
                                <a:lnTo>
                                  <a:pt x="915" y="0"/>
                                </a:lnTo>
                                <a:lnTo>
                                  <a:pt x="915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17360"/>
                            <a:ext cx="640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45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047600"/>
                            <a:ext cx="640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67520"/>
                            <a:ext cx="640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1080720"/>
                            <a:ext cx="87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316520"/>
                            <a:ext cx="17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61028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53136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57096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00404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984960"/>
                            <a:ext cx="163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0920" y="885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946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850320"/>
                            <a:ext cx="6408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859320"/>
                            <a:ext cx="640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720" y="718200"/>
                            <a:ext cx="87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725760"/>
                            <a:ext cx="17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4520" y="79956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694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8503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240" y="99720"/>
                            <a:ext cx="820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173988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730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1937520"/>
                            <a:ext cx="782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-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510560"/>
                            <a:ext cx="39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1165320"/>
                            <a:ext cx="257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109520"/>
                            <a:ext cx="12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0">
                                <a:moveTo>
                                  <a:pt x="0" y="150"/>
                                </a:moveTo>
                                <a:lnTo>
                                  <a:pt x="194" y="15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2420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983520"/>
                            <a:ext cx="257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42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992520"/>
                            <a:ext cx="640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563840"/>
                            <a:ext cx="6480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040" y="1050840"/>
                            <a:ext cx="87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238400"/>
                            <a:ext cx="17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15181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126288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469520"/>
                            <a:ext cx="9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69164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31760"/>
                            <a:ext cx="257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108144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848960"/>
                            <a:ext cx="6408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84636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79812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2167200"/>
                            <a:ext cx="572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986760"/>
                            <a:ext cx="227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163584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76904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7.95pt" coordorigin="0,0" coordsize="8640,3759">
                <v:rect id="shape_0" stroked="f" o:allowincell="f" style="position:absolute;left:0;top:0;width:8639;height:3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96,1687" to="3043,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777" to="3300,1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927" to="3599,1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23;top:1461;width:214;height:299">
                  <v:line id="shape_0" from="4437,1467" to="4437,1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47,1461" to="4423,15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1650" to="4423,17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53;top:1521;width:264;height:287">
                  <v:line id="shape_0" from="3054,1525" to="3054,18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521" to="3299,16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730" to="3317,18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00,1169" to="3300,15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2;top:813;width:14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44,1229" to="4245,1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72;top:843;width:14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15,254" path="m0,225c16,20,15,95,15,0l915,0l915,254e" stroked="t" o:allowincell="f" style="position:absolute;left:3316;top:587;width:913;height:2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94,285" to="3794,5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38;top:185;width:100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545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8;top:1650;width:100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3;top:2626;width:100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47;top:1702;width:136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2073;width:27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0,2536" to="2084,2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0;top:837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899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1581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551;width:257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1395" to="4229,1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409" to="3463,1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38;top:1339;width:100;height:1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78;top:1353;width:100;height:1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31;top:1131;width:136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143;width:27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4,1259" to="404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57;top:1369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7;top:1339;width:73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50;top:157;width:1291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2,2740" to="2002,2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2950" to="2114,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6;top:3051;width:1231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-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2379;width:6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14;top:1835;width:405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94,150" path="m0,150l194,150l194,0e" stroked="t" o:allowincell="f" style="position:absolute;left:4020;top:1747;width:193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40,1613" to="4633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34;top:1549;width:405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1613" to="5383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8;top:1563;width:100;height:1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4;top:2463;width:101;height:1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51;top:1655;width:136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950;width:27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0,2391" to="5473,2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4,1989" to="3824,2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60;top:2314;width:14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24,2664" to="3824,2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74;top:1625;width:405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98,1703" to="2473,17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59;top:2912;width:100;height:1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40;top:1333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1257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3413;width:90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554;width:35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2,2576" to="5422,2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2786" to="5534,2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(1)</w:t>
      </w:r>
      <w:r>
        <w:rPr>
          <w:kern w:val="0"/>
          <w:lang w:val="zh-CN"/>
        </w:rPr>
        <w:t>求静态集电极电流</w:t>
      </w:r>
      <w:r>
        <w:rPr/>
        <w:t>I</w:t>
      </w:r>
      <w:r>
        <w:rPr>
          <w:vertAlign w:val="subscript"/>
        </w:rPr>
        <w:t>CQ1</w:t>
      </w:r>
      <w:r>
        <w:rPr>
          <w:kern w:val="0"/>
          <w:lang w:val="zh-CN"/>
        </w:rPr>
        <w:t>和</w:t>
      </w:r>
      <w:r>
        <w:rPr/>
        <w:t>I</w:t>
      </w:r>
      <w:r>
        <w:rPr>
          <w:vertAlign w:val="subscript"/>
        </w:rPr>
        <w:t>CQ2</w:t>
      </w:r>
      <w:r>
        <w:rPr>
          <w:kern w:val="0"/>
          <w:lang w:val="zh-CN"/>
        </w:rPr>
        <w:t>，静态集电极电流电压</w:t>
      </w:r>
      <w:r>
        <w:rPr/>
        <w:t>U</w:t>
      </w:r>
      <w:r>
        <w:rPr>
          <w:vertAlign w:val="subscript"/>
        </w:rPr>
        <w:t>CQ1</w:t>
      </w:r>
      <w:r>
        <w:rPr>
          <w:kern w:val="0"/>
          <w:lang w:val="zh-CN"/>
        </w:rPr>
        <w:t>和</w:t>
      </w:r>
      <w:r>
        <w:rPr/>
        <w:t>U</w:t>
      </w:r>
      <w:r>
        <w:rPr>
          <w:vertAlign w:val="subscript"/>
        </w:rPr>
        <w:t>CQ2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>求电路双端输出时的差模电压增益</w:t>
      </w:r>
      <w:r>
        <w:rPr/>
        <w:t>A</w:t>
      </w:r>
      <w:r>
        <w:rPr>
          <w:vertAlign w:val="subscript"/>
        </w:rPr>
        <w:t>ud</w:t>
      </w:r>
      <w:r>
        <w:rPr>
          <w:kern w:val="0"/>
          <w:lang w:val="zh-CN"/>
        </w:rPr>
        <w:t>，差模输入电阻</w:t>
      </w:r>
      <w:r>
        <w:rPr/>
        <w:t>R</w:t>
      </w:r>
      <w:r>
        <w:rPr>
          <w:vertAlign w:val="subscript"/>
        </w:rPr>
        <w:t>id</w:t>
      </w:r>
      <w:r>
        <w:rPr>
          <w:kern w:val="0"/>
          <w:lang w:val="zh-CN"/>
        </w:rPr>
        <w:t>，差模输出电阻</w:t>
      </w:r>
      <w:r>
        <w:rPr/>
        <w:t>R</w:t>
      </w:r>
      <w:r>
        <w:rPr>
          <w:vertAlign w:val="subscript"/>
        </w:rPr>
        <w:t>od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(3)</w:t>
      </w:r>
      <w:r>
        <w:rPr>
          <w:kern w:val="0"/>
          <w:lang w:val="zh-CN"/>
        </w:rPr>
        <w:t>求单端输出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从</w:t>
      </w:r>
      <w:r>
        <w:rPr>
          <w:kern w:val="0"/>
          <w:lang w:val="zh-CN"/>
        </w:rPr>
        <w:t>V</w:t>
      </w:r>
      <w:r>
        <w:rPr>
          <w:kern w:val="0"/>
          <w:vertAlign w:val="subscript"/>
          <w:lang w:val="zh-CN"/>
        </w:rPr>
        <w:t>1</w:t>
      </w:r>
      <w:r>
        <w:rPr>
          <w:kern w:val="0"/>
          <w:lang w:val="zh-CN"/>
        </w:rPr>
        <w:t>集电极引出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时的差模电压增益</w:t>
      </w:r>
      <w:r>
        <w:rPr/>
        <w:t>A</w:t>
      </w:r>
      <w:r>
        <w:rPr>
          <w:vertAlign w:val="subscript"/>
        </w:rPr>
        <w:t>ud</w:t>
      </w:r>
      <w:r>
        <w:rPr>
          <w:kern w:val="0"/>
          <w:lang w:val="zh-CN"/>
        </w:rPr>
        <w:t>，差模输入电阻</w:t>
      </w:r>
      <w:r>
        <w:rPr/>
        <w:t>R</w:t>
      </w:r>
      <w:r>
        <w:rPr>
          <w:vertAlign w:val="subscript"/>
        </w:rPr>
        <w:t>id</w:t>
      </w:r>
      <w:r>
        <w:rPr>
          <w:kern w:val="0"/>
          <w:lang w:val="zh-CN"/>
        </w:rPr>
        <w:t>，差模输出电阻</w:t>
      </w:r>
      <w:r>
        <w:rPr/>
        <w:t>R</w:t>
      </w:r>
      <w:r>
        <w:rPr>
          <w:vertAlign w:val="subscript"/>
        </w:rPr>
        <w:t>od</w:t>
      </w:r>
      <w:r>
        <w:rPr>
          <w:kern w:val="0"/>
          <w:lang w:val="zh-CN"/>
        </w:rPr>
        <w:t>，共模电压增益</w:t>
      </w:r>
      <w:r>
        <w:rPr/>
        <w:t>A</w:t>
      </w:r>
      <w:r>
        <w:rPr>
          <w:vertAlign w:val="subscript"/>
        </w:rPr>
        <w:t>uc</w:t>
      </w:r>
      <w:r>
        <w:rPr>
          <w:kern w:val="0"/>
          <w:lang w:val="zh-CN"/>
        </w:rPr>
        <w:t>，任一输入端看入的共模输入电阻</w:t>
      </w:r>
      <w:r>
        <w:rPr/>
        <w:t>R</w:t>
      </w:r>
      <w:r>
        <w:rPr>
          <w:vertAlign w:val="subscript"/>
        </w:rPr>
        <w:t>id</w:t>
      </w:r>
      <w:r>
        <w:rPr>
          <w:kern w:val="0"/>
          <w:lang w:val="zh-CN"/>
        </w:rPr>
        <w:t>，任一输出端看入的共模输出电阻</w:t>
      </w:r>
      <w:r>
        <w:rPr/>
        <w:t>R</w:t>
      </w:r>
      <w:r>
        <w:rPr>
          <w:vertAlign w:val="subscript"/>
        </w:rPr>
        <w:t>od</w:t>
      </w:r>
      <w:r>
        <w:rPr>
          <w:kern w:val="0"/>
          <w:lang w:val="zh-CN"/>
        </w:rPr>
        <w:t>和共模抑制比</w:t>
      </w:r>
      <w:r>
        <w:rPr/>
        <w:t>K</w:t>
      </w:r>
      <w:r>
        <w:rPr>
          <w:vertAlign w:val="subscript"/>
        </w:rPr>
        <w:t>CMR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(4)</w:t>
      </w:r>
      <w:r>
        <w:rPr>
          <w:kern w:val="0"/>
          <w:lang w:val="zh-CN"/>
        </w:rPr>
        <w:t>当题图</w:t>
      </w:r>
      <w:r>
        <w:rPr>
          <w:kern w:val="0"/>
          <w:lang w:val="zh-CN"/>
        </w:rPr>
        <w:t>4.7</w:t>
      </w:r>
      <w:r>
        <w:rPr>
          <w:kern w:val="0"/>
          <w:lang w:val="zh-CN"/>
        </w:rPr>
        <w:t>中的</w:t>
      </w:r>
      <w:r>
        <w:rPr>
          <w:kern w:val="0"/>
          <w:lang w:val="zh-CN"/>
        </w:rPr>
        <w:t>u</w:t>
      </w:r>
      <w:r>
        <w:rPr>
          <w:kern w:val="0"/>
          <w:vertAlign w:val="subscript"/>
          <w:lang w:val="zh-CN"/>
        </w:rPr>
        <w:t>i2</w:t>
      </w:r>
      <w:r>
        <w:rPr>
          <w:kern w:val="0"/>
          <w:lang w:val="zh-CN"/>
        </w:rPr>
        <w:t>=0</w:t>
      </w:r>
      <w:r>
        <w:rPr>
          <w:kern w:val="0"/>
          <w:lang w:val="zh-CN"/>
        </w:rPr>
        <w:t>时，重复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(5)</w:t>
      </w:r>
      <w:r>
        <w:rPr>
          <w:kern w:val="0"/>
          <w:lang w:val="zh-CN"/>
        </w:rPr>
        <w:t>当题图</w:t>
      </w:r>
      <w:r>
        <w:rPr>
          <w:kern w:val="0"/>
          <w:lang w:val="zh-CN"/>
        </w:rPr>
        <w:t>4.7</w:t>
      </w:r>
      <w:r>
        <w:rPr>
          <w:kern w:val="0"/>
          <w:lang w:val="zh-CN"/>
        </w:rPr>
        <w:t>中的</w:t>
      </w:r>
      <w:r>
        <w:rPr>
          <w:kern w:val="0"/>
          <w:lang w:val="zh-CN"/>
        </w:rPr>
        <w:t>u</w:t>
      </w:r>
      <w:r>
        <w:rPr>
          <w:kern w:val="0"/>
          <w:vertAlign w:val="subscript"/>
          <w:lang w:val="zh-CN"/>
        </w:rPr>
        <w:t>i1</w:t>
      </w:r>
      <w:r>
        <w:rPr>
          <w:kern w:val="0"/>
          <w:lang w:val="zh-CN"/>
        </w:rPr>
        <w:t>=0</w:t>
      </w:r>
      <w:r>
        <w:rPr>
          <w:kern w:val="0"/>
          <w:lang w:val="zh-CN"/>
        </w:rPr>
        <w:t>时，重复</w:t>
      </w:r>
      <w:r>
        <w:rPr>
          <w:kern w:val="0"/>
          <w:lang w:val="zh-CN"/>
        </w:rPr>
        <w:t>(3)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解</w:t>
      </w:r>
      <w:r>
        <w:rPr>
          <w:rFonts w:cs="宋体;SimSun" w:ascii="宋体;SimSun" w:hAnsi="宋体;SimSun"/>
          <w:kern w:val="0"/>
          <w:lang w:val="zh-CN"/>
        </w:rPr>
        <w:t>:</w:t>
      </w:r>
      <w:r>
        <w:rPr>
          <w:rFonts w:cs="宋体;SimSun" w:ascii="宋体;SimSun" w:hAnsi="宋体;SimSun"/>
          <w:kern w:val="0"/>
          <w:lang w:val="zh-CN"/>
        </w:rPr>
        <w:t>(1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</w:t>
      </w:r>
      <w:r>
        <w:rPr/>
        <w:drawing>
          <wp:inline distT="0" distB="0" distL="0" distR="0">
            <wp:extent cx="2336800" cy="1548765"/>
            <wp:effectExtent l="0" t="0" r="0" b="0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</w:t>
      </w:r>
      <w:r>
        <w:rPr>
          <w:rFonts w:cs="宋体;SimSun" w:ascii="宋体;SimSun" w:hAnsi="宋体;SimSun"/>
          <w:kern w:val="0"/>
          <w:lang w:val="zh-CN"/>
        </w:rPr>
        <w:t>(2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</w:t>
      </w:r>
      <w:r>
        <w:rPr/>
        <w:drawing>
          <wp:inline distT="0" distB="0" distL="0" distR="0">
            <wp:extent cx="2984500" cy="1524000"/>
            <wp:effectExtent l="0" t="0" r="0" b="0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</w:t>
      </w:r>
      <w:r>
        <w:rPr>
          <w:rFonts w:cs="宋体;SimSun" w:ascii="宋体;SimSun" w:hAnsi="宋体;SimSun"/>
          <w:kern w:val="0"/>
          <w:lang w:val="zh-CN"/>
        </w:rPr>
        <w:t xml:space="preserve">(3)  </w:t>
      </w:r>
      <w:r>
        <w:rPr/>
        <w:t>A</w:t>
      </w:r>
      <w:r>
        <w:rPr>
          <w:vertAlign w:val="subscript"/>
        </w:rPr>
        <w:t>u</w:t>
      </w:r>
      <w:r>
        <w:rPr>
          <w:vertAlign w:val="subscript"/>
        </w:rPr>
        <w:t>d</w:t>
      </w:r>
      <w:r>
        <w:rPr/>
        <w:t>(</w:t>
      </w:r>
      <w:r>
        <w:rPr>
          <w:rFonts w:cs="宋体;SimSun"/>
        </w:rPr>
        <w:t>单</w:t>
      </w:r>
      <w:r>
        <w:rPr/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</w:t>
      </w:r>
      <w:r>
        <w:rPr/>
        <w:drawing>
          <wp:inline distT="0" distB="0" distL="0" distR="0">
            <wp:extent cx="1701800" cy="939800"/>
            <wp:effectExtent l="0" t="0" r="0" b="0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</w:t>
      </w:r>
      <w:r>
        <w:rPr>
          <w:rFonts w:cs="宋体;SimSun" w:ascii="宋体;SimSun" w:hAnsi="宋体;SimSun"/>
          <w:kern w:val="0"/>
          <w:lang w:val="zh-CN"/>
        </w:rPr>
        <w:t>(4)</w:t>
      </w:r>
      <w:r>
        <w:rPr>
          <w:rFonts w:ascii="宋体;SimSun" w:hAnsi="宋体;SimSun" w:cs="宋体;SimSun"/>
          <w:kern w:val="0"/>
          <w:lang w:val="zh-CN"/>
        </w:rPr>
        <w:t>设晶体管的</w:t>
      </w:r>
      <w:r>
        <w:rPr/>
        <w:t>v</w:t>
      </w:r>
      <w:r>
        <w:rPr>
          <w:vertAlign w:val="subscript"/>
        </w:rPr>
        <w:t>CB</w:t>
      </w:r>
      <w:r>
        <w:rPr>
          <w:rFonts w:ascii="宋体;SimSun" w:hAnsi="宋体;SimSun" w:cs="宋体;SimSun"/>
          <w:kern w:val="0"/>
          <w:lang w:val="zh-CN"/>
        </w:rPr>
        <w:t>时为进入饱和区。为保证晶体管工作在放大区，正向共模电压的最大值应满足下式：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/>
          <w:kern w:val="0"/>
          <w:lang w:val="zh-CN"/>
        </w:rPr>
        <w:drawing>
          <wp:inline distT="0" distB="0" distL="0" distR="0">
            <wp:extent cx="2019300" cy="241300"/>
            <wp:effectExtent l="0" t="0" r="0" b="0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lang w:val="zh-CN"/>
        </w:rPr>
        <w:t>为保证晶体管</w:t>
      </w:r>
      <w:r>
        <w:rPr/>
        <w:t>T</w:t>
      </w:r>
      <w:r>
        <w:rPr>
          <w:vertAlign w:val="subscript"/>
        </w:rPr>
        <w:t>3</w:t>
      </w:r>
      <w:r>
        <w:rPr>
          <w:rFonts w:ascii="宋体;SimSun" w:hAnsi="宋体;SimSun" w:cs="宋体;SimSun"/>
          <w:kern w:val="0"/>
          <w:lang w:val="zh-CN"/>
        </w:rPr>
        <w:t>工作在放大区，最大负向共模电压应满足下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               </w:t>
      </w:r>
      <w:r>
        <w:rPr>
          <w:rFonts w:ascii="宋体;SimSun" w:hAnsi="宋体;SimSun"/>
          <w:kern w:val="0"/>
          <w:lang w:val="zh-CN"/>
        </w:rPr>
        <w:drawing>
          <wp:inline distT="0" distB="0" distL="0" distR="0">
            <wp:extent cx="2019300" cy="444500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  <w:lang w:val="zh-CN"/>
        </w:rPr>
      </w:pPr>
      <w:r>
        <w:rPr>
          <w:rFonts w:eastAsia="Times New Roman"/>
        </w:rPr>
        <w:t xml:space="preserve"> </w:t>
      </w:r>
      <w:r>
        <w:rPr/>
        <w:t>由两只晶体管连接的复合管如题图</w:t>
      </w:r>
      <w:r>
        <w:rPr/>
        <w:t>7.12</w:t>
      </w:r>
      <w:r>
        <w:rPr/>
        <w:t>所示，试判别每个复合管的管型及三个电极。若</w:t>
      </w:r>
      <w:r>
        <w:rPr>
          <w:i/>
        </w:rPr>
        <w:t>β</w:t>
      </w:r>
      <w:r>
        <w:rPr>
          <w:i/>
          <w:vertAlign w:val="subscript"/>
        </w:rPr>
        <w:t>1</w:t>
      </w:r>
      <w:r>
        <w:rPr>
          <w:i/>
        </w:rPr>
        <w:t>、</w:t>
      </w:r>
      <w:r>
        <w:rPr>
          <w:i/>
        </w:rPr>
        <w:t>β</w:t>
      </w:r>
      <w:r>
        <w:rPr>
          <w:i/>
          <w:vertAlign w:val="subscript"/>
        </w:rPr>
        <w:t>2</w:t>
      </w:r>
      <w:r>
        <w:rPr/>
        <w:t>和</w:t>
      </w:r>
      <w:r>
        <w:rPr>
          <w:i/>
        </w:rPr>
        <w:t>I</w:t>
      </w:r>
      <w:r>
        <w:rPr>
          <w:i/>
          <w:vertAlign w:val="subscript"/>
        </w:rPr>
        <w:t>CEO1</w:t>
      </w:r>
      <w:r>
        <w:rPr>
          <w:i/>
        </w:rPr>
        <w:t>、</w:t>
      </w:r>
      <w:r>
        <w:rPr>
          <w:i/>
        </w:rPr>
        <w:t>I</w:t>
      </w:r>
      <w:r>
        <w:rPr>
          <w:i/>
          <w:vertAlign w:val="subscript"/>
        </w:rPr>
        <w:t>CEO2</w:t>
      </w:r>
      <w:r>
        <w:rPr/>
        <w:t>已知，试求复合管的等效</w:t>
      </w:r>
      <w:r>
        <w:rPr>
          <w:i/>
        </w:rPr>
        <w:t>β</w:t>
      </w:r>
      <w:r>
        <w:rPr/>
        <w:t>和</w:t>
      </w:r>
      <w:r>
        <w:rPr>
          <w:i/>
        </w:rPr>
        <w:t>I</w:t>
      </w:r>
      <w:r>
        <w:rPr>
          <w:i/>
          <w:vertAlign w:val="subscript"/>
        </w:rPr>
        <w:t>CEO</w:t>
      </w:r>
      <w:r>
        <w:rPr/>
        <w:t>。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245" cy="1543050"/>
            <wp:effectExtent l="0" t="0" r="0" b="0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2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图</w:t>
      </w:r>
      <w:r>
        <w:rPr/>
        <w:t>7.12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解：图</w:t>
      </w:r>
      <w:r>
        <w:rPr>
          <w:sz w:val="24"/>
        </w:rPr>
        <w:t>(a)</w:t>
      </w:r>
      <w:r>
        <w:rPr>
          <w:sz w:val="24"/>
        </w:rPr>
        <w:t>中的复合管为等效</w:t>
      </w:r>
      <w:r>
        <w:rPr>
          <w:sz w:val="24"/>
        </w:rPr>
        <w:t>NPN</w:t>
      </w:r>
      <w:r>
        <w:rPr>
          <w:sz w:val="24"/>
        </w:rPr>
        <w:t>型管；①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b</w:t>
      </w:r>
      <w:r>
        <w:rPr>
          <w:sz w:val="24"/>
        </w:rPr>
        <w:t>极，②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e</w:t>
      </w:r>
      <w:r>
        <w:rPr>
          <w:sz w:val="24"/>
        </w:rPr>
        <w:t>极，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c</w:t>
      </w:r>
      <w:r>
        <w:rPr>
          <w:sz w:val="24"/>
        </w:rPr>
        <w:t>极。图</w:t>
      </w:r>
      <w:r>
        <w:rPr>
          <w:sz w:val="24"/>
        </w:rPr>
        <w:t>(b)</w:t>
      </w:r>
      <w:r>
        <w:rPr>
          <w:sz w:val="24"/>
        </w:rPr>
        <w:t>中的复合管为等效</w:t>
      </w:r>
      <w:r>
        <w:rPr>
          <w:sz w:val="24"/>
        </w:rPr>
        <w:t>PNP</w:t>
      </w:r>
      <w:r>
        <w:rPr>
          <w:sz w:val="24"/>
        </w:rPr>
        <w:t>型管；①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b</w:t>
      </w:r>
      <w:r>
        <w:rPr>
          <w:sz w:val="24"/>
        </w:rPr>
        <w:t>极，②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c</w:t>
      </w:r>
      <w:r>
        <w:rPr>
          <w:sz w:val="24"/>
        </w:rPr>
        <w:t>极，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e</w:t>
      </w:r>
      <w:r>
        <w:rPr>
          <w:sz w:val="24"/>
        </w:rPr>
        <w:t>极。图</w:t>
      </w:r>
      <w:r>
        <w:rPr>
          <w:sz w:val="24"/>
        </w:rPr>
        <w:t>(c)</w:t>
      </w:r>
      <w:r>
        <w:rPr>
          <w:sz w:val="24"/>
        </w:rPr>
        <w:t>中的复合管为等效</w:t>
      </w:r>
      <w:r>
        <w:rPr>
          <w:sz w:val="24"/>
        </w:rPr>
        <w:t>NPN</w:t>
      </w:r>
      <w:r>
        <w:rPr>
          <w:sz w:val="24"/>
        </w:rPr>
        <w:t>型管。①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b</w:t>
      </w:r>
      <w:r>
        <w:rPr>
          <w:sz w:val="24"/>
        </w:rPr>
        <w:t>极，②</w:t>
      </w:r>
      <w:r>
        <w:rPr>
          <w:rFonts w:ascii="宋体;SimSun" w:hAnsi="宋体;SimSun" w:cs="宋体;SimSun"/>
          <w:sz w:val="24"/>
        </w:rPr>
        <w:t>―</w:t>
      </w:r>
      <w:r>
        <w:rPr>
          <w:sz w:val="24"/>
        </w:rPr>
        <w:t>e</w:t>
      </w:r>
      <w:r>
        <w:rPr>
          <w:sz w:val="24"/>
        </w:rPr>
        <w:t>极，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―</w:t>
      </w:r>
      <w:r>
        <w:rPr>
          <w:sz w:val="24"/>
        </w:rPr>
        <w:t>c</w:t>
      </w:r>
      <w:r>
        <w:rPr>
          <w:sz w:val="24"/>
        </w:rPr>
        <w:t>极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对图（</w:t>
      </w:r>
      <w:r>
        <w:rPr>
          <w:sz w:val="24"/>
        </w:rPr>
        <w:t>a</w:t>
      </w:r>
      <w:r>
        <w:rPr>
          <w:sz w:val="24"/>
        </w:rPr>
        <w:t>）中的复合管：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>=i</w:t>
      </w:r>
      <w:r>
        <w:rPr>
          <w:i/>
          <w:sz w:val="24"/>
          <w:vertAlign w:val="subscript"/>
        </w:rPr>
        <w:t>B1</w:t>
      </w:r>
      <w:r>
        <w:rPr>
          <w:i/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</m:oMath>
    </w:p>
    <w:p>
      <w:pPr>
        <w:pStyle w:val="Normal"/>
        <w:rPr/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的复合管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故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的复合管：其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与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的复合管相同。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题</w:t>
      </w:r>
      <w:r>
        <w:rPr>
          <w:szCs w:val="21"/>
        </w:rPr>
        <w:t>图</w:t>
      </w:r>
      <w:r>
        <w:rPr>
          <w:szCs w:val="21"/>
        </w:rPr>
        <w:t>7.13</w:t>
      </w:r>
      <w:r>
        <w:rPr>
          <w:szCs w:val="21"/>
        </w:rPr>
        <w:t>为达林顿电路的交流通路，设晶体管的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，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画出该电路的低频小信号混合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等效电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写出输入电阻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输出电阻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和电压增益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的表达式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8430" cy="251079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2510640"/>
                          <a:chOff x="0" y="0"/>
                          <a:chExt cx="5218560" cy="2510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18560" cy="25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6640" y="847800"/>
                            <a:ext cx="932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080" y="363240"/>
                            <a:ext cx="157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5040"/>
                              <a:ext cx="137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57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33720" y="214560"/>
                            <a:ext cx="32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4590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459000"/>
                            <a:ext cx="24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0240"/>
                            <a:ext cx="9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590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94520"/>
                            <a:ext cx="180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44440"/>
                            <a:ext cx="178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56080"/>
                            <a:ext cx="222120" cy="22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57276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874440"/>
                            <a:ext cx="15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66852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63920"/>
                            <a:ext cx="115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798120"/>
                            <a:ext cx="24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62200"/>
                            <a:ext cx="138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0" y="11041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257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50112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70308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106092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17200"/>
                            <a:ext cx="928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53136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9842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774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12250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60280"/>
                            <a:ext cx="25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240" y="1007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10076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192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0" y="523800"/>
                            <a:ext cx="157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040"/>
                              <a:ext cx="137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157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1053360"/>
                            <a:ext cx="2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27620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296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69516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759960"/>
                            <a:ext cx="58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75996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06884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843840"/>
                            <a:ext cx="15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214560"/>
                            <a:ext cx="65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1132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2940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21132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001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408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333360"/>
                            <a:ext cx="15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501120"/>
                            <a:ext cx="15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469880"/>
                            <a:ext cx="811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7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040" y="638280"/>
                            <a:ext cx="9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5932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98856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4600" y="523800"/>
                            <a:ext cx="200520" cy="37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849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080"/>
                              <a:ext cx="200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105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0440"/>
                              <a:ext cx="1040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190080"/>
                              <a:ext cx="849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70800" y="88596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840" y="3751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36756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3600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36396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49284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6840" y="36756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3675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26760"/>
                            <a:ext cx="9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85140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98856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099080"/>
                            <a:ext cx="9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32012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41552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6160" y="759960"/>
                            <a:ext cx="200520" cy="37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849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080"/>
                              <a:ext cx="200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0"/>
                              <a:ext cx="1054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0800"/>
                              <a:ext cx="1040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190080"/>
                              <a:ext cx="849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74360" y="36000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122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1840" y="1407960"/>
                            <a:ext cx="96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6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7332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1280" y="1918440"/>
                            <a:ext cx="18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419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571760"/>
                            <a:ext cx="9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811520"/>
                            <a:ext cx="7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2131200"/>
                            <a:ext cx="1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66840"/>
                            <a:ext cx="261720" cy="27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615240"/>
                            <a:ext cx="25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1296720"/>
                            <a:ext cx="138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163160"/>
                            <a:ext cx="115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154512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45144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100404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181548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160" y="16632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6632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0" y="199836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96948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13809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89180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37340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34092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040" y="1563840"/>
                            <a:ext cx="15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1586880"/>
                            <a:ext cx="15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1426680"/>
                            <a:ext cx="14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1582920"/>
                            <a:ext cx="252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1360" y="18795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114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1091520"/>
                            <a:ext cx="24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2800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9000" y="142920"/>
                            <a:ext cx="24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478080"/>
                            <a:ext cx="279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5011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55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7280" y="786600"/>
                            <a:ext cx="279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01640" y="984960"/>
                            <a:ext cx="254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7280" y="2237760"/>
                            <a:ext cx="22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1400" y="16783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0960" y="1670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080" y="196416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9pt;height:197.7pt" coordorigin="0,0" coordsize="8218,3954">
                <v:rect id="shape_0" stroked="f" o:allowincell="f" style="position:absolute;left:0;top:0;width:8217;height:3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160;top:1335;width:146;height: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31;top:572;width:247;height:275">
                  <v:line id="shape_0" from="1734,572" to="1734,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4,580" to="1949,6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1,758" to="1978,8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43,338" to="1947,57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723" to="1727,7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723" to="825,7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5;top:898;width:15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0,723" to="420,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,1251" to="4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1802" to="3232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46;top:1348;width:349;height:34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4;top:902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377;width:2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053;width:2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203;width:181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57;width:38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358;width:21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7,1739" to="3543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,1773" to="173,1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;top:789;width:2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107;width:21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1671" to="824,1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40;top:1287;width:145;height:3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68,837" to="1970,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,1550" to="622,2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1539" to="869,1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;top:1929;width:40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827;width:40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0,1587" to="2840,2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1587" to="2831,15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8,975" to="2091,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92;top:825;width:247;height:275">
                  <v:line id="shape_0" from="2095,825" to="2095,10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5,833" to="2310,9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1011" to="2339,11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04,1659" to="2307,2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3,2010" to="2480,2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64;top:1779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12,1095" to="2312,1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8,1197" to="3231,1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3,1197" to="3223,1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2,1683" to="3232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0;top:1329;width:2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4,338" to="2967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8,333" to="2968,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2,519" to="3095,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8,333" to="2308,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72;top:315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76;top:1167;width:74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36;top:525;width:2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789;width:2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2315;width:127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7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22;top:1005;width:15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01,1353" to="5501,1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94,1557" to="6257,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86;top:825;width:315;height:583">
                  <v:line id="shape_0" from="6086,840" to="6219,11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1110" to="6401,11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825" to="6385,1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6,1125" to="6249,13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124" to="6385,14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3,1395" to="6253,1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0,591" to="5510,10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9,579" to="6229,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2,567" to="7361,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4,573" to="7354,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2,776" to="7493,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6,579" to="5509,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579" to="4530,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46;top:987;width:15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18,1341" to="4518,3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2,1557" to="5882,1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98;top:1731;width:15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77,2079" to="5877,2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0,2229" to="7397,2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50;top:1197;width:315;height:583">
                  <v:line id="shape_0" from="6750,1212" to="6883,14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1482" to="7065,14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1197" to="7049,1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1497" to="6913,176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496" to="7049,17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89,567" to="6889,12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0,1767" to="6910,2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10;top:2217;width:152;height:803">
                  <v:line id="shape_0" from="7398,2217" to="7398,2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10;top:2457;width:151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6,2805" to="7386,3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6,3021" to="7373,3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4,2235" to="6394,2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6;top:2475;width:151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78,2853" to="6378,3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6,3356" to="6521,3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306;top:1995;width:411;height:4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170;top:969;width:40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2042;width:218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832;width:181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4,2433" to="4169,2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5;top:711;width:2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581;width:21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8,2859" to="5081,2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4,2619" to="4794,33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2,2619" to="5181,2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1;top:3147;width:40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50;top:1527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2;top:2175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8;top:2979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2;top:2163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0;top:537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46;top:2463;width:2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2499;width:2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2247;width:2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2493;width:39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8,2960" to="7585,2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8,1755" to="6058,2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8;top:1719;width:38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0,441" to="5205,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8;top:225;width:38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753;width:4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4,789" to="6434,1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2,867" to="7062,1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4;top:1239;width:4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7;top:1551;width:400;height:6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021;top:837;width:360;height:62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3524;width:34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0,2643" to="7010,3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0,2631" to="6997,2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9;top:3093;width:40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解</w:t>
      </w:r>
      <w:r>
        <w:rPr/>
        <w:t xml:space="preserve">:(1) </w:t>
      </w:r>
      <w:r>
        <w:rPr/>
        <w:t>题图</w:t>
      </w:r>
      <w:r>
        <w:rPr/>
        <w:t>7.13(a)</w:t>
      </w:r>
      <w:r>
        <w:rPr/>
        <w:t>的低频小信号混合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等效电路如图</w:t>
      </w:r>
      <w:r>
        <w:rPr/>
        <w:t>7.13</w:t>
      </w:r>
      <w:r>
        <w:rPr/>
        <w:t>（</w:t>
      </w:r>
      <w:r>
        <w:rPr/>
        <w:t>b</w:t>
      </w:r>
      <w:r>
        <w:rPr/>
        <w:t>）所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辅助电源法可求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kern w:val="0"/>
          <w:szCs w:val="21"/>
        </w:rPr>
        <w:t>比较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7.14</w:t>
      </w:r>
      <w:r>
        <w:rPr>
          <w:kern w:val="0"/>
          <w:szCs w:val="21"/>
        </w:rPr>
        <w:t>所示两个电路，分别说明它的是如何消交越失真和如何实现过流保护的。</w:t>
      </w:r>
    </w:p>
    <w:p>
      <w:pPr>
        <w:pStyle w:val="Normal"/>
        <w:jc w:val="center"/>
        <w:rPr/>
      </w:pPr>
      <w:r>
        <w:object w:dxaOrig="16853" w:dyaOrig="106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69.1pt;margin-top:11.15pt;width:264.85pt;height:167.6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945725855" r:id="rId29"/>
        </w:object>
      </w:r>
      <w:r>
        <w:rPr/>
        <w:t>题图</w:t>
      </w:r>
      <w:r>
        <w:rPr/>
        <w:t>7.14</w:t>
      </w:r>
    </w:p>
    <w:p>
      <w:pPr>
        <w:pStyle w:val="Normal"/>
        <w:rPr/>
      </w:pPr>
      <w:r>
        <w:rPr/>
        <w:drawing>
          <wp:inline distT="0" distB="0" distL="0" distR="0">
            <wp:extent cx="5267960" cy="1886585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题图</w:t>
      </w:r>
      <w:r>
        <w:rPr>
          <w:szCs w:val="21"/>
        </w:rPr>
        <w:t>7.15</w:t>
      </w:r>
      <w:r>
        <w:rPr>
          <w:szCs w:val="21"/>
        </w:rPr>
        <w:t>所示电路是某集成运放电路的一部分，单电源供电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为放大管。试分析：</w:t>
      </w:r>
    </w:p>
    <w:p>
      <w:pPr>
        <w:pStyle w:val="Normal"/>
        <w:spacing w:before="20" w:after="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μA</w:t>
      </w:r>
      <w:r>
        <w:rPr>
          <w:szCs w:val="21"/>
        </w:rPr>
        <w:t>电流源的作用；</w:t>
      </w:r>
    </w:p>
    <w:p>
      <w:pPr>
        <w:pStyle w:val="Normal"/>
        <w:spacing w:before="20" w:after="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V4</w:t>
      </w:r>
      <w:r>
        <w:rPr>
          <w:szCs w:val="21"/>
        </w:rPr>
        <w:t>的工作区域</w:t>
      </w:r>
      <w:r>
        <w:rPr>
          <w:szCs w:val="21"/>
        </w:rPr>
        <w:t>(</w:t>
      </w:r>
      <w:r>
        <w:rPr>
          <w:szCs w:val="21"/>
        </w:rPr>
        <w:t>截止、放大、饱和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before="20" w:after="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μA</w:t>
      </w:r>
      <w:r>
        <w:rPr>
          <w:szCs w:val="21"/>
        </w:rPr>
        <w:t>电流源的作用；</w:t>
      </w:r>
    </w:p>
    <w:p>
      <w:pPr>
        <w:pStyle w:val="Normal"/>
        <w:spacing w:before="20" w:after="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V</w:t>
      </w:r>
      <w:r>
        <w:rPr>
          <w:szCs w:val="21"/>
          <w:vertAlign w:val="subscript"/>
        </w:rPr>
        <w:t>5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</w:rPr>
        <w:t>的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object w:dxaOrig="9397" w:dyaOrig="993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8.4pt;margin-top:-10.65pt;width:182.55pt;height:165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2642379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题图</w:t>
      </w:r>
      <w:r>
        <w:rPr/>
        <w:t>7.15</w:t>
      </w:r>
    </w:p>
    <w:p>
      <w:pPr>
        <w:pStyle w:val="Normal"/>
        <w:rPr/>
      </w:pPr>
      <w:r>
        <w:rPr/>
        <w:drawing>
          <wp:inline distT="0" distB="0" distL="0" distR="0">
            <wp:extent cx="5269230" cy="1769745"/>
            <wp:effectExtent l="0" t="0" r="0" b="0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szCs w:val="21"/>
        </w:rPr>
        <w:t>电路如</w:t>
      </w:r>
      <w:r>
        <w:rPr>
          <w:szCs w:val="21"/>
        </w:rPr>
        <w:t>题</w:t>
      </w:r>
      <w:r>
        <w:rPr>
          <w:szCs w:val="21"/>
        </w:rPr>
        <w:t>图</w:t>
      </w:r>
      <w:r>
        <w:rPr>
          <w:szCs w:val="21"/>
        </w:rPr>
        <w:t>7.16</w:t>
      </w:r>
      <w:r>
        <w:rPr>
          <w:szCs w:val="21"/>
        </w:rPr>
        <w:t>所示，试说明各晶体管的作用。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object w:dxaOrig="17443" w:dyaOrig="1754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2pt;margin-top:12.15pt;width:162.85pt;height:163.8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69939215" r:id="rId35"/>
        </w:object>
      </w:r>
      <w:r>
        <w:rPr>
          <w:szCs w:val="21"/>
        </w:rPr>
        <w:t>题图</w:t>
      </w:r>
      <w:r>
        <w:rPr>
          <w:szCs w:val="21"/>
        </w:rPr>
        <w:t>7.16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03250"/>
            <wp:effectExtent l="0" t="0" r="0" b="0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szCs w:val="21"/>
        </w:rPr>
        <w:t>题</w:t>
      </w:r>
      <w:r>
        <w:rPr>
          <w:szCs w:val="21"/>
        </w:rPr>
        <w:t>图</w:t>
      </w:r>
      <w:r>
        <w:rPr>
          <w:szCs w:val="21"/>
        </w:rPr>
        <w:t>7.17</w:t>
      </w:r>
      <w:r>
        <w:rPr>
          <w:szCs w:val="21"/>
        </w:rPr>
        <w:t>所示简化的高精度运放电路原理图，试分析：</w:t>
      </w:r>
    </w:p>
    <w:p>
      <w:pPr>
        <w:pStyle w:val="Normal"/>
        <w:spacing w:before="20" w:after="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两个输入端中哪个是同相输入端，哪个是反相输入端；</w:t>
      </w:r>
    </w:p>
    <w:p>
      <w:pPr>
        <w:pStyle w:val="Normal"/>
        <w:spacing w:before="20" w:after="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的作用；</w:t>
      </w:r>
    </w:p>
    <w:p>
      <w:pPr>
        <w:pStyle w:val="Normal"/>
        <w:spacing w:before="20" w:after="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流源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作用；</w:t>
      </w:r>
    </w:p>
    <w:p>
      <w:pPr>
        <w:pStyle w:val="Normal"/>
        <w:spacing w:before="20" w:after="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D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D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作用。</w:t>
      </w:r>
    </w:p>
    <w:p>
      <w:pPr>
        <w:pStyle w:val="Normal"/>
        <w:spacing w:before="20" w:after="20"/>
        <w:jc w:val="center"/>
        <w:rPr>
          <w:szCs w:val="21"/>
        </w:rPr>
      </w:pPr>
      <w:r>
        <w:object w:dxaOrig="9465" w:dyaOrig="3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6.55pt;margin-top:10.6pt;width:362.25pt;height:149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730653737" r:id="rId38"/>
        </w:object>
      </w:r>
      <w:r>
        <w:rPr>
          <w:szCs w:val="21"/>
        </w:rPr>
        <w:t>题图</w:t>
      </w:r>
      <w:r>
        <w:rPr>
          <w:szCs w:val="21"/>
        </w:rPr>
        <w:t>7.17</w:t>
      </w:r>
    </w:p>
    <w:p>
      <w:pPr>
        <w:pStyle w:val="Normal"/>
        <w:spacing w:before="20" w:after="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496695"/>
            <wp:effectExtent l="0" t="0" r="0" b="0"/>
            <wp:docPr id="1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szCs w:val="21"/>
        </w:rPr>
        <w:t>通用型运放</w:t>
      </w:r>
      <w:r>
        <w:rPr>
          <w:szCs w:val="21"/>
        </w:rPr>
        <w:t>F747</w:t>
      </w:r>
      <w:r>
        <w:rPr>
          <w:szCs w:val="21"/>
        </w:rPr>
        <w:t>的内部电路如</w:t>
      </w:r>
      <w:r>
        <w:rPr>
          <w:szCs w:val="21"/>
        </w:rPr>
        <w:t>题</w:t>
      </w:r>
      <w:r>
        <w:rPr>
          <w:szCs w:val="21"/>
        </w:rPr>
        <w:t>图</w:t>
      </w:r>
      <w:r>
        <w:rPr>
          <w:szCs w:val="21"/>
        </w:rPr>
        <w:t>7.18</w:t>
      </w:r>
      <w:r>
        <w:rPr>
          <w:szCs w:val="21"/>
        </w:rPr>
        <w:t>所示，试分析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偏置电路由哪些元件组成？基准电流约为多少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哪些是放大管，组成几级放大电路，每级各是什么基本电路？</w:t>
      </w:r>
    </w:p>
    <w:p>
      <w:pPr>
        <w:pStyle w:val="Normal"/>
        <w:jc w:val="left"/>
        <w:rPr>
          <w:spacing w:val="20"/>
        </w:rPr>
      </w:pPr>
      <w:r>
        <w:object w:dxaOrig="10819" w:dyaOrig="637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6.05pt;margin-top:18.4pt;width:383.25pt;height:225.9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248776378" r:id="rId41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V</w:t>
      </w:r>
      <w:r>
        <w:rPr>
          <w:szCs w:val="21"/>
          <w:vertAlign w:val="subscript"/>
        </w:rPr>
        <w:t>19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0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8</w:t>
      </w:r>
      <w:r>
        <w:rPr>
          <w:szCs w:val="21"/>
        </w:rPr>
        <w:t>组成的电路的作用是什么？</w:t>
      </w:r>
    </w:p>
    <w:p>
      <w:pPr>
        <w:pStyle w:val="Normal"/>
        <w:spacing w:before="20" w:after="20"/>
        <w:jc w:val="center"/>
        <w:rPr>
          <w:szCs w:val="21"/>
        </w:rPr>
      </w:pPr>
      <w:r>
        <w:rPr>
          <w:szCs w:val="21"/>
        </w:rPr>
        <w:t>题图</w:t>
      </w:r>
      <w:r>
        <w:rPr>
          <w:szCs w:val="21"/>
        </w:rPr>
        <w:t>7.18</w:t>
      </w:r>
    </w:p>
    <w:p>
      <w:pPr>
        <w:pStyle w:val="Normal"/>
        <w:spacing w:before="20" w:after="20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854200"/>
            <wp:effectExtent l="0" t="0" r="0" b="0"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编辑请注意：图</w:t>
      </w:r>
      <w:r>
        <w:rPr>
          <w:color w:val="FF0000"/>
        </w:rPr>
        <w:t>7.14~7.18</w:t>
      </w:r>
      <w:r>
        <w:rPr>
          <w:color w:val="FF0000"/>
        </w:rPr>
        <w:t>中的</w:t>
      </w:r>
      <w:r>
        <w:rPr>
          <w:color w:val="FF0000"/>
        </w:rPr>
        <w:t>T</w:t>
      </w:r>
      <w:r>
        <w:rPr>
          <w:color w:val="FF0000"/>
        </w:rPr>
        <w:t>均改成</w:t>
      </w:r>
      <w:r>
        <w:rPr>
          <w:color w:val="FF0000"/>
        </w:rPr>
        <w:t>V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42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5.wmf"/><Relationship Id="rId29" Type="http://schemas.openxmlformats.org/officeDocument/2006/relationships/oleObject" Target="embeddings/oleObject1.bin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oleObject" Target="embeddings/oleObject2.bin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oleObject" Target="embeddings/oleObject3.bin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oleObject" Target="embeddings/oleObject4.bin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oleObject" Target="embeddings/oleObject5.bin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4:00Z</dcterms:created>
  <dc:creator>黄丽亚</dc:creator>
  <dc:description/>
  <cp:keywords/>
  <dc:language>en-US</dc:language>
  <cp:lastModifiedBy>asus</cp:lastModifiedBy>
  <dcterms:modified xsi:type="dcterms:W3CDTF">2016-09-26T10:00:00Z</dcterms:modified>
  <cp:revision>42</cp:revision>
  <dc:subject/>
  <dc:title>模拟技术教材</dc:title>
</cp:coreProperties>
</file>