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70205</wp:posOffset>
                </wp:positionV>
                <wp:extent cx="3771900" cy="146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64840"/>
                          <a:chOff x="0" y="0"/>
                          <a:chExt cx="3772080" cy="146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7208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7480" y="1169640"/>
                            <a:ext cx="779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.15pt;width:297pt;height:115.35pt" coordorigin="1440,583" coordsize="5940,2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83;width:5939;height:20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4;top:2425;width:122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>1.</w:t>
      </w:r>
      <w:r>
        <w:rPr/>
        <w:t>求题图</w:t>
      </w:r>
      <w:r>
        <w:rPr/>
        <w:t>1</w:t>
      </w:r>
      <w:r>
        <w:rPr/>
        <w:t>所示各电路的入端电阻</w:t>
      </w:r>
      <w:r>
        <w:rPr>
          <w:i/>
        </w:rPr>
        <w:t>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</w:t>
      </w:r>
      <w:r>
        <w:rPr/>
        <w:t>试用电源等效变换方法求题图</w:t>
      </w:r>
      <w:r>
        <w:rPr/>
        <w:t>2</w:t>
      </w:r>
      <w:r>
        <w:rPr/>
        <w:t>所示电路中的电流</w:t>
      </w:r>
      <w:r>
        <w:rPr>
          <w:i/>
        </w:rPr>
        <w:t>i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1600</wp:posOffset>
                </wp:positionV>
                <wp:extent cx="2821940" cy="1055370"/>
                <wp:effectExtent l="9525" t="952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1055520"/>
                          <a:chOff x="0" y="0"/>
                          <a:chExt cx="282204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76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0" y="430560"/>
                              <a:ext cx="190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2">
                                  <a:moveTo>
                                    <a:pt x="0" y="151"/>
                                  </a:moveTo>
                                  <a:lnTo>
                                    <a:pt x="4" y="117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86" y="84"/>
                                  </a:lnTo>
                                  <a:lnTo>
                                    <a:pt x="296" y="117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96" y="185"/>
                                  </a:lnTo>
                                  <a:lnTo>
                                    <a:pt x="286" y="217"/>
                                  </a:lnTo>
                                  <a:lnTo>
                                    <a:pt x="268" y="245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16" y="287"/>
                                  </a:lnTo>
                                  <a:lnTo>
                                    <a:pt x="184" y="297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84" y="287"/>
                                  </a:lnTo>
                                  <a:lnTo>
                                    <a:pt x="56" y="269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86920"/>
                              <a:ext cx="144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75800"/>
                              <a:ext cx="633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585000"/>
                              <a:ext cx="633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74560"/>
                              <a:ext cx="190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0" y="150"/>
                                  </a:moveTo>
                                  <a:lnTo>
                                    <a:pt x="4" y="116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86" y="84"/>
                                  </a:lnTo>
                                  <a:lnTo>
                                    <a:pt x="296" y="116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296" y="184"/>
                                  </a:lnTo>
                                  <a:lnTo>
                                    <a:pt x="286" y="217"/>
                                  </a:lnTo>
                                  <a:lnTo>
                                    <a:pt x="268" y="245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16" y="287"/>
                                  </a:lnTo>
                                  <a:lnTo>
                                    <a:pt x="184" y="297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84" y="287"/>
                                  </a:lnTo>
                                  <a:lnTo>
                                    <a:pt x="56" y="269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763920"/>
                              <a:ext cx="7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6996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0"/>
                              <a:ext cx="190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2">
                                  <a:moveTo>
                                    <a:pt x="150" y="302"/>
                                  </a:moveTo>
                                  <a:lnTo>
                                    <a:pt x="116" y="298"/>
                                  </a:lnTo>
                                  <a:lnTo>
                                    <a:pt x="84" y="288"/>
                                  </a:lnTo>
                                  <a:lnTo>
                                    <a:pt x="56" y="269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96" y="117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96" y="185"/>
                                  </a:lnTo>
                                  <a:lnTo>
                                    <a:pt x="286" y="217"/>
                                  </a:lnTo>
                                  <a:lnTo>
                                    <a:pt x="268" y="245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16" y="288"/>
                                  </a:lnTo>
                                  <a:lnTo>
                                    <a:pt x="184" y="298"/>
                                  </a:lnTo>
                                  <a:lnTo>
                                    <a:pt x="15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360" y="96480"/>
                              <a:ext cx="14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200" y="0"/>
                              <a:ext cx="72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456480"/>
                              <a:ext cx="17028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585000"/>
                              <a:ext cx="633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31280"/>
                              <a:ext cx="38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43128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3128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61840"/>
                              <a:ext cx="38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00" y="75708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99000"/>
                              <a:ext cx="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7">
                                  <a:moveTo>
                                    <a:pt x="0" y="0"/>
                                  </a:moveTo>
                                  <a:lnTo>
                                    <a:pt x="0" y="489"/>
                                  </a:lnTo>
                                  <a:lnTo>
                                    <a:pt x="0" y="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47880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9396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95760"/>
                              <a:ext cx="72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477360"/>
                              <a:ext cx="152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86920"/>
                              <a:ext cx="14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2520" y="286920"/>
                              <a:ext cx="14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86920"/>
                              <a:ext cx="90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86920"/>
                              <a:ext cx="7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48600"/>
                              <a:ext cx="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53000"/>
                              <a:ext cx="152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61840"/>
                              <a:ext cx="144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360" y="294120"/>
                              <a:ext cx="864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4640" y="590040"/>
                              <a:ext cx="2059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920" y="201240"/>
                              <a:ext cx="2059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481320"/>
                              <a:ext cx="2059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564480"/>
                              <a:ext cx="2059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592920"/>
                              <a:ext cx="2059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401400"/>
                              <a:ext cx="2059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784080"/>
                              <a:ext cx="2059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290880"/>
                              <a:ext cx="1918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9280" y="75456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567000"/>
                              <a:ext cx="1918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79640" y="22464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53928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30996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2280" y="394920"/>
                            <a:ext cx="779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8pt;width:222.2pt;height:83.05pt" coordorigin="2258,160" coordsize="4444,1661">
                <v:group id="shape_0" style="position:absolute;left:2258;top:160;width:2858;height:1661">
                  <v:shape id="shape_0" coordsize="300,302" path="m0,151l4,117l14,84l32,56l56,32l84,14l116,4l150,0l184,4l216,14l244,32l268,56l286,84l296,117l300,151l296,185l286,217l268,245l244,269l216,287l184,297l150,302l116,297l84,287l56,269l32,245l14,217l4,185l0,151xe" fillcolor="white" stroked="t" o:allowincell="f" style="position:absolute;left:2258;top:838;width:299;height:30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2406,612" to="2407,1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58;top:1382;width:99;height:2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575;top:1081;width:99;height:2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300,301" path="m0,150l4,116l14,84l32,56l56,32l84,14l116,4l150,0l184,4l216,14l244,32l268,56l286,84l296,116l300,150l296,184l286,217l268,245l244,269l216,287l184,297l150,301l116,297l84,287l56,269l32,245l14,217l4,184l0,150xe" fillcolor="white" stroked="t" o:allowincell="f" style="position:absolute;left:2859;top:1065;width:299;height:30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3007,1363" to="3007,15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1215" to="3158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0,302" path="m150,302l116,298l84,288l56,269l32,245l14,217l4,185l0,151l4,117l14,85l32,56l56,32l84,14l116,4l150,0l184,4l216,14l244,32l268,56l286,85l296,117l300,151l296,185l286,217l268,245l244,269l216,288l184,298l150,302xe" fillcolor="white" stroked="t" o:allowincell="f" style="position:absolute;left:4061;top:160;width:299;height:30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3832,312" to="4060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1,160" to="4211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77;top:879;width:267;height: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762;top:1081;width:99;height:2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009,839" to="3609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839" to="3007,1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0,839" to="361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9,1517" to="3609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0,1352" to="3610,1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path="m0,0l0,489l0,527e" stroked="t" o:allowincell="f" style="position:absolute;left:3836;top:316;width:0;height:5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36,914" to="4061,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308" to="4583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311" to="4587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912" to="4575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612" to="4811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612" to="4814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612" to="3835,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0,612" to="3310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1654" to="2393,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1818" to="4811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0,1517" to="3311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80;top:623;width:13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4;top:1089;width:32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477;width:32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7;top:918;width:32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4;top:1049;width:32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7;top:1094;width:32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7;top:792;width:32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4;top:1395;width:32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1;top:618;width:30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8,1348" to="4808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96;top:1053;width:30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8,514" to="4346,514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208,1009" to="3208,138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919,648" to="4919,97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74;top:782;width:1227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题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试求题图</w:t>
      </w:r>
      <w:r>
        <w:rPr/>
        <w:t>2-11</w:t>
      </w:r>
      <w:r>
        <w:rPr/>
        <w:t>所示电路中的电流</w:t>
      </w:r>
      <w:r>
        <w:rPr>
          <w:i/>
        </w:rPr>
        <w:t>I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87630</wp:posOffset>
                </wp:positionV>
                <wp:extent cx="3546475" cy="104267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042560"/>
                          <a:chOff x="0" y="0"/>
                          <a:chExt cx="3546360" cy="10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956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702360"/>
                              <a:ext cx="2160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60">
                                  <a:moveTo>
                                    <a:pt x="0" y="180"/>
                                  </a:moveTo>
                                  <a:lnTo>
                                    <a:pt x="2" y="139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55" y="17"/>
                                  </a:lnTo>
                                  <a:lnTo>
                                    <a:pt x="289" y="39"/>
                                  </a:lnTo>
                                  <a:lnTo>
                                    <a:pt x="317" y="68"/>
                                  </a:lnTo>
                                  <a:lnTo>
                                    <a:pt x="339" y="101"/>
                                  </a:lnTo>
                                  <a:lnTo>
                                    <a:pt x="353" y="139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53" y="218"/>
                                  </a:lnTo>
                                  <a:lnTo>
                                    <a:pt x="339" y="257"/>
                                  </a:lnTo>
                                  <a:lnTo>
                                    <a:pt x="317" y="290"/>
                                  </a:lnTo>
                                  <a:lnTo>
                                    <a:pt x="289" y="319"/>
                                  </a:lnTo>
                                  <a:lnTo>
                                    <a:pt x="255" y="341"/>
                                  </a:lnTo>
                                  <a:lnTo>
                                    <a:pt x="217" y="355"/>
                                  </a:lnTo>
                                  <a:lnTo>
                                    <a:pt x="179" y="360"/>
                                  </a:lnTo>
                                  <a:lnTo>
                                    <a:pt x="138" y="355"/>
                                  </a:lnTo>
                                  <a:lnTo>
                                    <a:pt x="100" y="341"/>
                                  </a:lnTo>
                                  <a:lnTo>
                                    <a:pt x="67" y="319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785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0532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86840"/>
                              <a:ext cx="1929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324000"/>
                              <a:ext cx="2152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59">
                                  <a:moveTo>
                                    <a:pt x="179" y="0"/>
                                  </a:moveTo>
                                  <a:lnTo>
                                    <a:pt x="219" y="5"/>
                                  </a:lnTo>
                                  <a:lnTo>
                                    <a:pt x="258" y="17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341" y="100"/>
                                  </a:lnTo>
                                  <a:lnTo>
                                    <a:pt x="356" y="139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56" y="220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291" y="321"/>
                                  </a:lnTo>
                                  <a:lnTo>
                                    <a:pt x="258" y="342"/>
                                  </a:lnTo>
                                  <a:lnTo>
                                    <a:pt x="219" y="354"/>
                                  </a:lnTo>
                                  <a:lnTo>
                                    <a:pt x="179" y="359"/>
                                  </a:lnTo>
                                  <a:lnTo>
                                    <a:pt x="141" y="354"/>
                                  </a:lnTo>
                                  <a:lnTo>
                                    <a:pt x="102" y="342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40" y="292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560" y="426600"/>
                              <a:ext cx="18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423720"/>
                              <a:ext cx="14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32400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86840"/>
                              <a:ext cx="1922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2134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2104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539640"/>
                              <a:ext cx="72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6320" y="471240"/>
                              <a:ext cx="72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33360"/>
                              <a:ext cx="716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7800" y="2217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734760"/>
                              <a:ext cx="216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59">
                                  <a:moveTo>
                                    <a:pt x="0" y="179"/>
                                  </a:moveTo>
                                  <a:lnTo>
                                    <a:pt x="5" y="139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342" y="100"/>
                                  </a:lnTo>
                                  <a:lnTo>
                                    <a:pt x="354" y="139"/>
                                  </a:lnTo>
                                  <a:lnTo>
                                    <a:pt x="358" y="179"/>
                                  </a:lnTo>
                                  <a:lnTo>
                                    <a:pt x="354" y="220"/>
                                  </a:lnTo>
                                  <a:lnTo>
                                    <a:pt x="342" y="258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292" y="321"/>
                                  </a:lnTo>
                                  <a:lnTo>
                                    <a:pt x="258" y="342"/>
                                  </a:lnTo>
                                  <a:lnTo>
                                    <a:pt x="220" y="354"/>
                                  </a:lnTo>
                                  <a:lnTo>
                                    <a:pt x="179" y="359"/>
                                  </a:lnTo>
                                  <a:lnTo>
                                    <a:pt x="139" y="354"/>
                                  </a:lnTo>
                                  <a:lnTo>
                                    <a:pt x="100" y="342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38" y="292"/>
                                  </a:lnTo>
                                  <a:lnTo>
                                    <a:pt x="17" y="258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0" y="939240"/>
                              <a:ext cx="72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8362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539640"/>
                              <a:ext cx="716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400" y="21276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34800"/>
                              <a:ext cx="716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21852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513000"/>
                              <a:ext cx="14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21040"/>
                              <a:ext cx="3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515520"/>
                              <a:ext cx="1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042200"/>
                              <a:ext cx="177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21040"/>
                              <a:ext cx="72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724680"/>
                              <a:ext cx="7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72252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2104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81040"/>
                              <a:ext cx="32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304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560" y="683280"/>
                              <a:ext cx="2152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59">
                                  <a:moveTo>
                                    <a:pt x="0" y="180"/>
                                  </a:moveTo>
                                  <a:lnTo>
                                    <a:pt x="2" y="139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56" y="17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318" y="67"/>
                                  </a:lnTo>
                                  <a:lnTo>
                                    <a:pt x="339" y="101"/>
                                  </a:lnTo>
                                  <a:lnTo>
                                    <a:pt x="354" y="139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54" y="218"/>
                                  </a:lnTo>
                                  <a:lnTo>
                                    <a:pt x="339" y="256"/>
                                  </a:lnTo>
                                  <a:lnTo>
                                    <a:pt x="318" y="290"/>
                                  </a:lnTo>
                                  <a:lnTo>
                                    <a:pt x="289" y="319"/>
                                  </a:lnTo>
                                  <a:lnTo>
                                    <a:pt x="256" y="340"/>
                                  </a:lnTo>
                                  <a:lnTo>
                                    <a:pt x="217" y="354"/>
                                  </a:lnTo>
                                  <a:lnTo>
                                    <a:pt x="179" y="359"/>
                                  </a:lnTo>
                                  <a:lnTo>
                                    <a:pt x="139" y="354"/>
                                  </a:lnTo>
                                  <a:lnTo>
                                    <a:pt x="100" y="340"/>
                                  </a:lnTo>
                                  <a:lnTo>
                                    <a:pt x="67" y="319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17" y="256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120" y="581040"/>
                              <a:ext cx="144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905040"/>
                              <a:ext cx="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2200" y="703440"/>
                              <a:ext cx="304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0"/>
                              <a:ext cx="232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宋体;SimSun" w:cs="Times New Roman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324360"/>
                              <a:ext cx="2325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宋体;SimSun" w:cs="Times New Roman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551160"/>
                              <a:ext cx="2329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0"/>
                              <a:ext cx="232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宋体;SimSun" w:cs="Times New Roman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300960"/>
                              <a:ext cx="1047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4640" y="539640"/>
                              <a:ext cx="2329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宋体;SimSun" w:cs="Times New Roman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540360"/>
                              <a:ext cx="2325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宋体;SimSun" w:cs="Times New Roman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4320" y="335160"/>
                              <a:ext cx="3049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宋体;SimSun" w:cs="Times New Roman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6640" y="754560"/>
                              <a:ext cx="2329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36040" y="68832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117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5637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64404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480" y="548640"/>
                              <a:ext cx="1936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838080"/>
                              <a:ext cx="1936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6600" y="437400"/>
                            <a:ext cx="779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6.9pt;width:279.25pt;height:82.05pt" coordorigin="1864,138" coordsize="5585,1641">
                <v:group id="shape_0" style="position:absolute;left:1864;top:138;width:4094;height:1641">
                  <v:shape id="shape_0" coordsize="358,360" path="m0,180l2,139l16,101l38,68l67,39l100,17l138,3l179,0l217,3l255,17l289,39l317,68l339,101l353,139l358,180l353,218l339,257l317,290l289,319l255,341l217,355l179,360l138,355l100,341l67,319l38,290l16,257l2,218l0,180xe" fillcolor="white" stroked="t" o:allowincell="f" style="position:absolute;left:2359;top:1244;width:339;height:32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2530,1049" to="2530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1406" to="2698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04;top:432;width:303;height:10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358,359" path="m179,0l219,5l258,17l291,38l320,67l341,100l356,139l358,180l356,220l341,259l320,292l291,321l258,342l219,354l179,359l141,354l102,342l69,321l40,292l19,259l4,220l0,180l4,139l19,100l40,67l69,38l102,17l141,5l179,0xe" fillcolor="white" stroked="t" o:allowincell="f" style="position:absolute;left:3344;top:648;width:338;height:322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3676,810" to="3966,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2,805" to="3346,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648" to="3513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33;top:432;width:302;height:10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708,474" to="4222,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486" to="5328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62;top:988;width:113;height:28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819,880" to="4819,9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72;top:663;width:112;height:28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325,487" to="5325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8,359" path="m0,179l5,139l17,100l38,67l67,38l100,16l139,4l179,0l220,4l258,16l292,38l320,67l342,100l354,139l358,179l354,220l342,258l320,292l292,321l258,342l220,354l179,359l139,354l100,342l67,321l38,292l17,258l5,220l0,179xe" fillcolor="white" stroked="t" o:allowincell="f" style="position:absolute;left:5158;top:1295;width:339;height:32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5328,1617" to="5328,1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8,1455" to="5497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29;top:988;width:112;height:28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970,473" to="3970,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26;top:665;width:112;height:28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782,482" to="2782,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946" to="2781,1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486" to="3401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950" to="5328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1779" to="5327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486" to="4819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279" to="4819,1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1276" to="3972,1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2,486" to="3122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1053" to="3037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64;top:1272;width:47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58,359" path="m0,180l2,139l17,101l38,67l67,38l100,17l139,2l179,0l217,2l256,17l289,38l318,67l339,101l354,139l358,180l354,218l339,256l318,290l289,319l256,340l217,354l179,359l139,354l100,340l67,319l38,290l17,256l2,218l0,180xe" fillcolor="white" stroked="t" o:allowincell="f" style="position:absolute;left:2868;top:1214;width:338;height:322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3036,1053" to="3037,1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1563" to="2531,1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22;top:1246;width:47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8;top:138;width:36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2"/>
                              <w:rFonts w:eastAsia="宋体;SimSun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5;top:649;width:36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2"/>
                              <w:rFonts w:eastAsia="宋体;SimSun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1006;width:36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2;top:138;width:36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2"/>
                              <w:rFonts w:eastAsia="宋体;SimSun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7;top:612;width:16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988;width:36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2"/>
                              <w:rFonts w:eastAsia="宋体;SimSun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9;top:989;width:36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2"/>
                              <w:rFonts w:eastAsia="宋体;SimSun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4;top:666;width:47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2"/>
                              <w:rFonts w:eastAsia="宋体;SimSun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1326;width:36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3,1222" to="5543,162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235,629" to="4619,62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369,1026" to="3753,10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302,1152" to="2302,155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65;top:1002;width:3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6;top:1458;width:3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1;top:827;width:1227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题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试求题图</w:t>
      </w:r>
      <w:r>
        <w:rPr/>
        <w:t>4</w:t>
      </w:r>
      <w:r>
        <w:rPr/>
        <w:t>所示电路中的电压</w:t>
      </w:r>
      <w:r>
        <w:rPr>
          <w:i/>
        </w:rPr>
        <w:t>U</w:t>
      </w:r>
      <w:r>
        <w:rPr>
          <w:vertAlign w:val="subscript"/>
        </w:rPr>
        <w:t xml:space="preserve">ab 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6350</wp:posOffset>
                </wp:positionV>
                <wp:extent cx="307086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1143000"/>
                          <a:chOff x="0" y="0"/>
                          <a:chExt cx="3070800" cy="1143000"/>
                        </a:xfrm>
                      </wpg:grpSpPr>
                      <wpg:grpSp>
                        <wpg:cNvGrpSpPr/>
                        <wpg:grpSpPr>
                          <a:xfrm>
                            <a:off x="1094760" y="0"/>
                            <a:ext cx="19760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397440"/>
                              <a:ext cx="185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48">
                                  <a:moveTo>
                                    <a:pt x="0" y="223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292" y="223"/>
                                  </a:lnTo>
                                  <a:lnTo>
                                    <a:pt x="146" y="448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5392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6200"/>
                              <a:ext cx="756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87200"/>
                              <a:ext cx="2030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466200"/>
                              <a:ext cx="756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453960"/>
                              <a:ext cx="2271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59">
                                  <a:moveTo>
                                    <a:pt x="0" y="180"/>
                                  </a:moveTo>
                                  <a:lnTo>
                                    <a:pt x="5" y="139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58" y="17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53" y="139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53" y="220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291" y="321"/>
                                  </a:lnTo>
                                  <a:lnTo>
                                    <a:pt x="258" y="343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179" y="359"/>
                                  </a:lnTo>
                                  <a:lnTo>
                                    <a:pt x="138" y="355"/>
                                  </a:lnTo>
                                  <a:lnTo>
                                    <a:pt x="100" y="343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38" y="292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56844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224280"/>
                              <a:ext cx="46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24640"/>
                              <a:ext cx="585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2536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910440"/>
                              <a:ext cx="1251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68184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22608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400" y="665640"/>
                              <a:ext cx="144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2536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2480"/>
                              <a:ext cx="7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25360"/>
                              <a:ext cx="14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7680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1348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19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8985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0" y="19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040" y="466560"/>
                              <a:ext cx="2458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0360"/>
                              <a:ext cx="2059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466560"/>
                              <a:ext cx="2458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247680"/>
                              <a:ext cx="1105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485640"/>
                              <a:ext cx="2458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0"/>
                              <a:ext cx="2458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440" y="19080"/>
                              <a:ext cx="127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932760"/>
                              <a:ext cx="1364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160" y="8967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22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12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21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2692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760" y="440640"/>
                              <a:ext cx="144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39384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808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0.5pt;width:241.85pt;height:90pt" coordorigin="1204,10" coordsize="4837,1800">
                <v:group id="shape_0" style="position:absolute;left:2928;top:10;width:3113;height:1800">
                  <v:shape id="shape_0" coordsize="292,448" path="m0,223l146,0l292,223l146,448l0,223xe" fillcolor="white" stroked="t" o:allowincell="f" style="position:absolute;left:3256;top:636;width:291;height:44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3256,859" to="3547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01;top:744;width:118;height:32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138;top:305;width:319;height:1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776;top:744;width:118;height:32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358,359" path="m0,180l5,139l16,101l38,67l67,38l100,17l138,5l179,0l220,5l258,17l291,38l320,67l341,101l353,139l358,180l353,220l341,259l320,292l291,321l258,343l220,355l179,359l138,355l100,343l67,321l38,292l16,259l5,220l0,180xe" fillcolor="white" stroked="t" o:allowincell="f" style="position:absolute;left:5194;top:725;width:357;height:358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5194,905" to="5551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363" to="4135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364" to="5372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365" to="5373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1444" to="5372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1084" to="537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366" to="4836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1058" to="4837,1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365" to="3760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069" to="3760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365" to="3403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1076" to="3402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39" path="m0,19l3,7l14,0l24,0l36,7l38,19l36,31l24,39l14,39l3,31l0,19xe" fillcolor="black" stroked="t" o:allowincell="f" style="position:absolute;left:4637;top:346;width:37;height:38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38,38" path="m0,19l3,7l14,0l24,0l36,7l38,19l36,31l24,38l14,38l3,31l0,19xe" fillcolor="black" stroked="t" o:allowincell="f" style="position:absolute;left:4637;top:1425;width:37;height:37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stroked="f" o:allowincell="f" style="position:absolute;left:3857;top:745;width:386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8;top:719;width:32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6;top:745;width:386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400;width:1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775;width:386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2;top:10;width:386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0;width:200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1479;width:21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,43" path="m0,22l5,7l17,0l31,0l43,7l48,22l43,36l31,43l17,43l5,36l0,22xe" fillcolor="black" stroked="t" o:allowincell="f" style="position:absolute;left:4632;top:1422;width:47;height:42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48,43" path="m0,21l5,7l17,0l31,0l43,7l48,21l43,36l31,43l17,43l5,36l0,21xe" fillcolor="black" stroked="t" o:allowincell="f" style="position:absolute;left:4632;top:344;width:47;height:42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line id="shape_0" from="4950,434" to="4950,76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16,704" to="5617,111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194,630" to="3194,103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04;top:630;width:1273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题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72720</wp:posOffset>
                </wp:positionV>
                <wp:extent cx="3420110" cy="1140460"/>
                <wp:effectExtent l="0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1140480"/>
                          <a:chOff x="0" y="0"/>
                          <a:chExt cx="3420000" cy="1140480"/>
                        </a:xfrm>
                      </wpg:grpSpPr>
                      <wpg:grpSp>
                        <wpg:cNvGrpSpPr/>
                        <wpg:grpSpPr>
                          <a:xfrm>
                            <a:off x="1077480" y="0"/>
                            <a:ext cx="2342520" cy="114048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762480"/>
                              <a:ext cx="19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67440"/>
                              <a:ext cx="640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36576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838080"/>
                              <a:ext cx="72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705960"/>
                              <a:ext cx="633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9440" y="5104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880920"/>
                              <a:ext cx="14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79520"/>
                              <a:ext cx="17028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6920" y="507960"/>
                              <a:ext cx="187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5094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120" y="479520"/>
                              <a:ext cx="17028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720" y="507960"/>
                              <a:ext cx="104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89360"/>
                              <a:ext cx="175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120" y="221040"/>
                              <a:ext cx="289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667440"/>
                              <a:ext cx="640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83808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120" y="667440"/>
                              <a:ext cx="640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4880" y="37080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836280"/>
                              <a:ext cx="72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2235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223560"/>
                              <a:ext cx="304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843120"/>
                              <a:ext cx="14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137240"/>
                              <a:ext cx="172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235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369000"/>
                              <a:ext cx="48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369000"/>
                              <a:ext cx="144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800" y="666720"/>
                              <a:ext cx="144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714240"/>
                              <a:ext cx="84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67500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671760"/>
                              <a:ext cx="230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68400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65592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30168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29988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684000"/>
                              <a:ext cx="144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204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8320" y="365760"/>
                              <a:ext cx="47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43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661680"/>
                              <a:ext cx="190440" cy="190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080" y="47376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400" y="41580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89352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680" y="89424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400" y="61596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8400"/>
                            <a:ext cx="942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3.6pt;width:269.35pt;height:89.75pt" coordorigin="756,272" coordsize="5387,1795">
                <v:group id="shape_0" style="position:absolute;left:2453;top:272;width:3690;height:1795">
                  <v:line id="shape_0" from="2817,1473" to="3118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74;top:1323;width:100;height:2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18,848" to="3418,1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1592" to="3419,2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81;top:1384;width:99;height:2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326,1076" to="4326,1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1659" to="4330,2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05;top:1027;width:2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181,1072" to="4476,1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3,1074" to="3903,1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90;top:1027;width:2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764,1072" to="4927,1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93;top:570;width:275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475,620" to="4929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87;top:1323;width:100;height:2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234,1592" to="5235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38;top:1323;width:100;height:2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689,856" to="5689,1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1,1589" to="5691,2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3,624" to="3723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2,624" to="4201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1600" to="2973,2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2063" to="5690,2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624" to="4932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853" to="5690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853" to="5235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72;top:1322;width:22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1397;width:13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7;top:1335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330;width:36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1349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3;top:1305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0;top:747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6;top:744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272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2;top:1349;width:22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3;top:1337;width:32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70,848" to="3721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846" to="2966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19;top:1314;width:299;height:29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3135;top:1018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927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1679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1680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45,1242" to="2745,164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6;top:1230;width:148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</w:r>
      <w:r>
        <w:rPr/>
        <w:t xml:space="preserve"> </w:t>
      </w:r>
      <w:r>
        <w:rPr/>
        <w:t>电路如题图</w:t>
      </w:r>
      <w:r>
        <w:rPr/>
        <w:t>5</w:t>
      </w:r>
      <w:r>
        <w:rPr/>
        <w:t>所示。试求：</w:t>
      </w:r>
      <w:r>
        <w:rPr/>
        <w:t xml:space="preserve">(1) </w:t>
      </w:r>
      <w:r>
        <w:rPr/>
        <w:t>电压</w:t>
      </w:r>
      <w:r>
        <w:rPr>
          <w:i/>
        </w:rPr>
        <w:t>U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；</w:t>
      </w:r>
      <w:r>
        <w:rPr/>
        <w:t xml:space="preserve">(2) </w:t>
      </w:r>
      <w:r>
        <w:rPr/>
        <w:t>电流源发出的功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题图</w:t>
      </w:r>
      <w:r>
        <w:rPr/>
        <w:t>5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</w:t>
    </w:r>
    <w:r>
      <w:rPr/>
      <w:t>angxiumei</w:t>
    </w:r>
    <w:r>
      <w:rPr/>
      <w:t xml:space="preserve">  </w:t>
    </w:r>
    <w:r>
      <w:rPr/>
      <w:t>电路分析</w:t>
    </w:r>
    <w:r>
      <w:rPr/>
      <w:t>A</w:t>
    </w:r>
    <w:r>
      <w:rPr/>
      <w:t>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1:00Z</dcterms:created>
  <dc:creator>zhugp</dc:creator>
  <dc:description/>
  <cp:keywords/>
  <dc:language>en-US</dc:language>
  <cp:lastModifiedBy>wxm</cp:lastModifiedBy>
  <cp:lastPrinted>2006-03-07T10:46:00Z</cp:lastPrinted>
  <dcterms:modified xsi:type="dcterms:W3CDTF">2021-03-26T14:51:00Z</dcterms:modified>
  <cp:revision>2</cp:revision>
  <dc:subject/>
  <dc:title>第2章</dc:title>
</cp:coreProperties>
</file>