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练习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/>
        <w:t>用网孔法电流法求解图所示电路中电压</w:t>
      </w:r>
      <w:r>
        <w:rPr/>
        <w:t>U</w:t>
      </w:r>
      <w:r>
        <w:rPr>
          <w:vertAlign w:val="subscript"/>
        </w:rPr>
        <w:t>0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573020" cy="207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</w:t>
      </w:r>
      <w:r>
        <w:rPr/>
        <w:t>．试用回路电流法求图所示电路中</w:t>
      </w:r>
      <w:r>
        <w:rPr/>
        <w:t>1</w:t>
      </w:r>
      <w:r>
        <w:rPr/>
        <w:t>A</w:t>
      </w:r>
      <w:r>
        <w:rPr/>
        <w:t>电流源发出的功率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8270</wp:posOffset>
                </wp:positionH>
                <wp:positionV relativeFrom="paragraph">
                  <wp:posOffset>20955</wp:posOffset>
                </wp:positionV>
                <wp:extent cx="2481580" cy="1111885"/>
                <wp:effectExtent l="0" t="317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1112040"/>
                          <a:chOff x="0" y="0"/>
                          <a:chExt cx="2481480" cy="1112040"/>
                        </a:xfrm>
                      </wpg:grpSpPr>
                      <wps:wsp>
                        <wps:cNvSpPr/>
                        <wps:spPr>
                          <a:xfrm>
                            <a:off x="419040" y="110952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40680"/>
                            <a:ext cx="144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70480"/>
                            <a:ext cx="144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92920" y="320040"/>
                            <a:ext cx="64800" cy="19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15440"/>
                            <a:ext cx="27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640" y="455400"/>
                            <a:ext cx="278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6760" y="43200"/>
                            <a:ext cx="144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03040" y="-58320"/>
                            <a:ext cx="64800" cy="19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5320" y="911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67160" y="320040"/>
                            <a:ext cx="64800" cy="19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17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77520"/>
                            <a:ext cx="194400" cy="195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810360"/>
                            <a:ext cx="279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840" y="41652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60" y="462240"/>
                            <a:ext cx="293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5160" y="33480"/>
                            <a:ext cx="6476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40680"/>
                            <a:ext cx="60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649080"/>
                            <a:ext cx="350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7804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62748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1080"/>
                            <a:ext cx="4456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46160"/>
                            <a:ext cx="494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5400" y="626040"/>
                            <a:ext cx="161280" cy="295920"/>
                          </a:xfrm>
                          <a:prstGeom prst="diamond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640" y="798840"/>
                            <a:ext cx="293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656640"/>
                            <a:ext cx="568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382320"/>
                            <a:ext cx="502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0"/>
                            <a:ext cx="437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880" y="41904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626040"/>
                            <a:ext cx="161280" cy="295920"/>
                          </a:xfrm>
                          <a:prstGeom prst="diamond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7472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1880" y="6184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647640"/>
                            <a:ext cx="483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76320"/>
                            <a:ext cx="2610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31" h="21600">
                                <a:moveTo>
                                  <a:pt x="10800" y="0"/>
                                </a:moveTo>
                                <a:arcTo wR="10800" hR="10800" stAng="-5400000" swAng="11289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31" h="21600">
                                <a:moveTo>
                                  <a:pt x="10800" y="0"/>
                                </a:moveTo>
                                <a:arcTo wR="10800" hR="10800" stAng="-5400000" swAng="11289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75720"/>
                            <a:ext cx="2610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31" h="21600">
                                <a:moveTo>
                                  <a:pt x="10800" y="0"/>
                                </a:moveTo>
                                <a:arcTo wR="10800" hR="10800" stAng="-5400000" swAng="11289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31" h="21600">
                                <a:moveTo>
                                  <a:pt x="10800" y="0"/>
                                </a:moveTo>
                                <a:arcTo wR="10800" hR="10800" stAng="-5400000" swAng="11289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685080"/>
                            <a:ext cx="2610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31" h="21600">
                                <a:moveTo>
                                  <a:pt x="10800" y="0"/>
                                </a:moveTo>
                                <a:arcTo wR="10800" hR="10800" stAng="-5400000" swAng="11289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31" h="21600">
                                <a:moveTo>
                                  <a:pt x="10800" y="0"/>
                                </a:moveTo>
                                <a:arcTo wR="10800" hR="10800" stAng="-5400000" swAng="11289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320" y="79200"/>
                            <a:ext cx="494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812880"/>
                            <a:ext cx="494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822240"/>
                            <a:ext cx="494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-3pt;width:195.4pt;height:92.15pt" coordorigin="2202,-60" coordsize="3908,1843">
                <v:line id="shape_0" from="2862,1780" to="5165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9,97" to="2870,10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3,1404" to="2864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553;top:537;width:101;height:305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2870,687" to="3307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5;top:750;width:43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3,101" to="5174,10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939;top:-59;width:101;height:305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5171,1469" to="5171,17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410;top:537;width:101;height:305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3614,691" to="4452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706;top:1100;width:305;height:30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2894;top:1309;width: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0,689" to="5168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97;top:761;width:46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7,86" to="5166,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3,97" to="3829,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06;top:1055;width:55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7,1262" to="2996,1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5,1021" to="2635,139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02;top:1027;width:70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6;top:263;width:77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5045;top:1019;width:253;height:465;mso-wrap-style:none;v-text-anchor:middle" type="_x0000_t4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3945;top:1291;width:46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1067;width:89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635;width:79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8;top:33;width:68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9,693" to="4049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922;top:1019;width:253;height:465;mso-wrap-style:none;v-text-anchor:middle" type="_x0000_t4">
                  <v:fill o:detectmouseclick="t" on="false"/>
                  <v:stroke color="black" weight="19080" joinstyle="miter" endcap="flat"/>
                  <w10:wrap type="none"/>
                </v:shape>
                <v:line id="shape_0" from="5043,1253" to="5296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9,1007" to="5339,148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46;top:1053;width:76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2331,21600" path="l0,21600xee" stroked="t" o:allowincell="f" style="position:absolute;left:4282;top:153;width:410;height:329;mso-wrap-style:none;v-text-anchor:middle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  <v:rect id="shape_0" coordsize="12331,21600" path="l0,21600xee" stroked="t" o:allowincell="f" style="position:absolute;left:3351;top:1097;width:410;height:329;mso-wrap-style:none;v-text-anchor:middle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  <v:rect id="shape_0" coordsize="12331,21600" path="l0,21600xee" stroked="t" o:allowincell="f" style="position:absolute;left:4581;top:1112;width:410;height:329;mso-wrap-style:none;v-text-anchor:middle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  <v:shape id="shape_0" stroked="f" o:allowincell="f" style="position:absolute;left:4618;top:158;width:77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1313;width:77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4;top:1328;width:77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>试用节点法求图所示电路中的电流</w:t>
      </w:r>
      <w:r>
        <w:rPr>
          <w:i/>
        </w:rPr>
        <w:t>I</w:t>
      </w:r>
      <w:r>
        <w:rPr/>
        <w:t>和电流源两端电压</w:t>
      </w:r>
      <w:r>
        <w:rPr>
          <w:i/>
        </w:rPr>
        <w:t>U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2260</wp:posOffset>
                </wp:positionH>
                <wp:positionV relativeFrom="paragraph">
                  <wp:posOffset>36195</wp:posOffset>
                </wp:positionV>
                <wp:extent cx="2345690" cy="1783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760" cy="1783080"/>
                          <a:chOff x="0" y="0"/>
                          <a:chExt cx="2345760" cy="1783080"/>
                        </a:xfrm>
                      </wpg:grpSpPr>
                      <wps:wsp>
                        <wps:cNvSpPr/>
                        <wps:spPr>
                          <a:xfrm>
                            <a:off x="1492200" y="1071720"/>
                            <a:ext cx="194400" cy="195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240" y="949320"/>
                            <a:ext cx="278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236960"/>
                            <a:ext cx="293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1457280"/>
                            <a:ext cx="150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944280"/>
                            <a:ext cx="278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225440"/>
                            <a:ext cx="293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2960" y="1144800"/>
                            <a:ext cx="194400" cy="195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10015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889560" y="812880"/>
                            <a:ext cx="64800" cy="19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77560"/>
                            <a:ext cx="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15200">
                            <a:off x="1195920" y="785160"/>
                            <a:ext cx="64800" cy="19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1101240"/>
                            <a:ext cx="354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73800"/>
                            <a:ext cx="279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63360"/>
                            <a:ext cx="293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1600"/>
                            <a:ext cx="477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8320" y="1144800"/>
                            <a:ext cx="194400" cy="195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600" y="100188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94920" y="812880"/>
                            <a:ext cx="64800" cy="19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3180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2120" y="1154520"/>
                            <a:ext cx="194400" cy="195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120" y="101412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908720" y="822240"/>
                            <a:ext cx="64800" cy="19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120" y="280080"/>
                            <a:ext cx="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573920" y="536760"/>
                            <a:ext cx="194400" cy="195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160" y="631800"/>
                            <a:ext cx="54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268280" y="535320"/>
                            <a:ext cx="64800" cy="19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800" y="630720"/>
                            <a:ext cx="77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573200" y="184320"/>
                            <a:ext cx="194400" cy="195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7160" y="278640"/>
                            <a:ext cx="54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267560" y="182880"/>
                            <a:ext cx="64800" cy="19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76840"/>
                            <a:ext cx="2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34568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2466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880" y="1104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720" y="1064160"/>
                            <a:ext cx="293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891720"/>
                            <a:ext cx="293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434880"/>
                            <a:ext cx="293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415440"/>
                            <a:ext cx="293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902160"/>
                            <a:ext cx="420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311040"/>
                            <a:ext cx="420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112040"/>
                            <a:ext cx="515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749880"/>
                            <a:ext cx="420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739800"/>
                            <a:ext cx="420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663480"/>
                            <a:ext cx="420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359280"/>
                            <a:ext cx="421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15840"/>
                            <a:ext cx="420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758880"/>
                            <a:ext cx="421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1235880"/>
                            <a:ext cx="293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949320"/>
                            <a:ext cx="283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614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945360"/>
                            <a:ext cx="63360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635760"/>
                            <a:ext cx="2271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0" y="1111320"/>
                            <a:ext cx="38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486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0840" y="23616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880" y="0"/>
                            <a:ext cx="251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pt;margin-top:2.85pt;width:184.7pt;height:140.45pt" coordorigin="2476,57" coordsize="3694,2809">
                <v:oval id="shape_0" stroked="t" o:allowincell="f" style="position:absolute;left:4826;top:1745;width:305;height:30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5429;top:1552;width:43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1;top:2005;width:46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3,2352" to="5528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59;top:1544;width:43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1987;width:46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772;top:1860;width:305;height:306;flip:y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3929,1634" to="3929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877;top:1337;width:101;height:305;flip:y;mso-wrap-style:none;v-text-anchor:middle;rotation:180">
                  <v:fill o:detectmouseclick="t" on="false"/>
                  <v:stroke color="black" weight="19080" joinstyle="miter" endcap="flat"/>
                  <w10:wrap type="none"/>
                </v:rect>
                <v:line id="shape_0" from="3929,494" to="3929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359;top:1294;width:101;height:305;mso-wrap-style:none;v-text-anchor:middle;rotation:127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3390;top:1791;width:5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173;width:4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4;top:157;width:46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1792;width:7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993;top:1860;width:305;height:306;flip:y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3148,1635" to="3148,23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098;top:1337;width:101;height:305;flip:y;mso-wrap-style:none;v-text-anchor:middle;rotation:180">
                  <v:fill o:detectmouseclick="t" on="false"/>
                  <v:stroke color="black" weight="19080" joinstyle="miter" endcap="flat"/>
                  <w10:wrap type="none"/>
                </v:rect>
                <v:line id="shape_0" from="3149,1052" to="314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377;top:1875;width:305;height:306;flip:y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5533,1654" to="5533,2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482;top:1352;width:101;height:305;flip:y;mso-wrap-style:none;v-text-anchor:middle;rotation:180">
                  <v:fill o:detectmouseclick="t" on="false"/>
                  <v:stroke color="black" weight="19080" joinstyle="miter" endcap="flat"/>
                  <w10:wrap type="none"/>
                </v:rect>
                <v:line id="shape_0" from="5533,498" to="5533,1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954;top:903;width:305;height:306;flip:y;mso-wrap-style:none;v-text-anchor:middle;rotation:90">
                  <v:fill o:detectmouseclick="t" on="false"/>
                  <v:stroke color="black" weight="19080" joinstyle="miter" endcap="flat"/>
                  <w10:wrap type="none"/>
                </v:oval>
                <v:line id="shape_0" from="4676,1052" to="5540,10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473;top:900;width:101;height:305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3159,1051" to="4374,10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953;top:348;width:305;height:306;flip:y;mso-wrap-style:none;v-text-anchor:middle;rotation:90">
                  <v:fill o:detectmouseclick="t" on="false"/>
                  <v:stroke color="black" weight="19080" joinstyle="miter" endcap="flat"/>
                  <w10:wrap type="none"/>
                </v:oval>
                <v:line id="shape_0" from="4676,496" to="5533,4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472;top:345;width:101;height:305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3936,493" to="4361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5,2176" to="3925,2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9,2021" to="4078,2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3,1796" to="4153,215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14;top:1733;width:46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1462;width:46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742;width:46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4;top:711;width:46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7;top:1478;width:66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547;width:66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1809;width:8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1238;width:66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1222;width:66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7;top:1102;width:66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623;width:6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82;width:66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6;top:1252;width:66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2004;width:46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1552;width:44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900;top:102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529,1546" to="5526,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1,1058" to="4288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66;top:1807;width:6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2398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9,429" to="4304,42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98;top:57;width:3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735</wp:posOffset>
                </wp:positionH>
                <wp:positionV relativeFrom="paragraph">
                  <wp:posOffset>-5715</wp:posOffset>
                </wp:positionV>
                <wp:extent cx="42100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1.6pt;mso-wrap-distance-left:9.05pt;mso-wrap-distance-right:9.05pt;mso-wrap-distance-top:0pt;mso-wrap-distance-bottom:0pt;margin-top:-0.45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试用节点电压法求电流源两端电压</w:t>
      </w:r>
      <w:r>
        <w:rPr>
          <w:i/>
        </w:rPr>
        <w:t>U</w:t>
      </w:r>
      <w:r>
        <w:rPr/>
        <w:t>和各支路电流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5620</wp:posOffset>
                </wp:positionH>
                <wp:positionV relativeFrom="paragraph">
                  <wp:posOffset>80010</wp:posOffset>
                </wp:positionV>
                <wp:extent cx="2255520" cy="1306830"/>
                <wp:effectExtent l="952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1306800"/>
                          <a:chOff x="0" y="0"/>
                          <a:chExt cx="2255400" cy="13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5400" cy="101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6280" y="297720"/>
                              <a:ext cx="2934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720" y="997560"/>
                              <a:ext cx="1681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13320"/>
                              <a:ext cx="2782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8840" y="333360"/>
                              <a:ext cx="2934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474480"/>
                              <a:ext cx="3549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181080"/>
                              <a:ext cx="477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194400" cy="195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6600" y="703080"/>
                              <a:ext cx="64800" cy="194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891720"/>
                              <a:ext cx="72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69840"/>
                              <a:ext cx="1675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0560" y="295920"/>
                              <a:ext cx="2934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840" y="36360"/>
                              <a:ext cx="2934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8120" y="0"/>
                              <a:ext cx="2934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293400"/>
                              <a:ext cx="2934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080" y="189720"/>
                              <a:ext cx="420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760" y="333360"/>
                              <a:ext cx="3924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638640"/>
                              <a:ext cx="544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.7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080" y="636840"/>
                              <a:ext cx="574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7.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880" y="647640"/>
                              <a:ext cx="5068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.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638280"/>
                              <a:ext cx="516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.9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0" y="17640"/>
                              <a:ext cx="2833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4800" y="216000"/>
                              <a:ext cx="194400" cy="195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4880" y="408960"/>
                              <a:ext cx="14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53200" y="711360"/>
                              <a:ext cx="64800" cy="194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1640" y="69840"/>
                              <a:ext cx="7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30996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520" y="181080"/>
                              <a:ext cx="3834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880" y="217800"/>
                              <a:ext cx="194400" cy="195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00840" y="694080"/>
                              <a:ext cx="64800" cy="194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240" y="888840"/>
                              <a:ext cx="7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227160"/>
                              <a:ext cx="194400" cy="195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2840" y="74880"/>
                              <a:ext cx="720" cy="63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81160" y="713160"/>
                              <a:ext cx="64800" cy="194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560" y="894240"/>
                              <a:ext cx="7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89460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0688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9788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51552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1880" y="154440"/>
                              <a:ext cx="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1800" y="455400"/>
                              <a:ext cx="3549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454680"/>
                              <a:ext cx="3549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169560"/>
                              <a:ext cx="3549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33240" y="6876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68760"/>
                              <a:ext cx="0" cy="63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4520" y="10098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pt;margin-top:6.3pt;width:177.6pt;height:102.9pt" coordorigin="2812,126" coordsize="3552,2058">
                <v:group id="shape_0" style="position:absolute;left:2812;top:126;width:3552;height:1595">
                  <v:shape id="shape_0" stroked="f" o:allowincell="f" style="position:absolute;left:3704;top:595;width:461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69,1697" to="5616,1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59;top:147;width:43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9;top:651;width:461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9;top:873;width:55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4;top:411;width:7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812;top:468;width:305;height:30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stroked="t" o:allowincell="f" style="position:absolute;left:2917;top:1233;width:101;height:305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line id="shape_0" from="2968,1530" to="2968,16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8,236" to="5616,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24;top:592;width:461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3;top:183;width:461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8;top:126;width:461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7;top:588;width:461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1;top:425;width:66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7;top:651;width:617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2;top:1132;width:85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.7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1;top:1129;width:90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7.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6;top:1146;width:79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.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4;top:1131;width:81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.9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8;top:154;width:44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465;top:466;width:305;height:30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5623,770" to="5624,12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573;top:1246;width:101;height:305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line id="shape_0" from="5618,236" to="5618,4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2,614" to="5771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00;top:411;width:60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653;top:469;width:305;height:30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stroked="t" o:allowincell="f" style="position:absolute;left:3758;top:1219;width:101;height:305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line id="shape_0" from="3809,1526" to="3809,16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567;top:484;width:305;height:30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4722,244" to="4722,12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672;top:1249;width:101;height:305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line id="shape_0" from="4723,1534" to="4723,16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3,1535" to="5623,1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3,924" to="3073,122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913,910" to="3913,120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857,938" to="4857,123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382,369" to="5382,772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99;top:843;width:55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4;top:842;width:55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8;top:393;width:55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09,234" to="3809,11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9,234" to="2969,12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80;top:1716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xm2021</w:t>
    </w:r>
    <w:r>
      <w:rPr/>
      <w:t>练习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40:00Z</dcterms:created>
  <dc:creator>zhugp</dc:creator>
  <dc:description/>
  <cp:keywords/>
  <dc:language>en-US</dc:language>
  <cp:lastModifiedBy>wxm</cp:lastModifiedBy>
  <cp:lastPrinted>2013-04-12T17:23:00Z</cp:lastPrinted>
  <dcterms:modified xsi:type="dcterms:W3CDTF">2021-04-06T13:51:00Z</dcterms:modified>
  <cp:revision>3</cp:revision>
  <dc:subject/>
  <dc:title>第3章</dc:title>
</cp:coreProperties>
</file>