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519"/>
      </w:tblGrid>
      <w:tr>
        <w:trPr>
          <w:trHeight w:val="2385" w:hRule="atLeast"/>
        </w:trPr>
        <w:tc>
          <w:tcPr>
            <w:tcW w:w="472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87095</wp:posOffset>
                      </wp:positionV>
                      <wp:extent cx="1786890" cy="19685"/>
                      <wp:effectExtent l="0" t="56515" r="0" b="56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7040" cy="19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69.85pt" to="350.65pt,71.35pt" stroked="t" o:allowincell="t" style="position:absolute;flip:x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59460</wp:posOffset>
                      </wp:positionV>
                      <wp:extent cx="636270" cy="315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线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.1pt;height:24.85pt;mso-wrap-distance-left:9.05pt;mso-wrap-distance-right:9.05pt;mso-wrap-distance-top:0pt;mso-wrap-distance-bottom:0pt;margin-top:59.8pt;mso-position-vertical-relative:text;margin-left:15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线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759460</wp:posOffset>
                      </wp:positionV>
                      <wp:extent cx="636270" cy="315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.1pt;height:24.85pt;mso-wrap-distance-left:9.05pt;mso-wrap-distance-right:9.05pt;mso-wrap-distance-top:0pt;mso-wrap-distance-bottom:0pt;margin-top:59.8pt;mso-position-vertical-relative:text;margin-left:1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M/PCM/ADPCM</w:t>
            </w:r>
          </w:p>
        </w:tc>
        <w:tc>
          <w:tcPr>
            <w:tcW w:w="472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759460</wp:posOffset>
                      </wp:positionV>
                      <wp:extent cx="636270" cy="3155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线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.1pt;height:24.85pt;mso-wrap-distance-left:9.05pt;mso-wrap-distance-right:9.05pt;mso-wrap-distance-top:0pt;mso-wrap-distance-bottom:0pt;margin-top:59.8pt;mso-position-vertical-relative:text;margin-left:1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线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759460</wp:posOffset>
                      </wp:positionV>
                      <wp:extent cx="636270" cy="3155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线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.1pt;height:24.85pt;mso-wrap-distance-left:9.05pt;mso-wrap-distance-right:9.05pt;mso-wrap-distance-top:0pt;mso-wrap-distance-bottom:0pt;margin-top:59.8pt;mso-position-vertical-relative:text;margin-left:11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线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648335</wp:posOffset>
                      </wp:positionV>
                      <wp:extent cx="0" cy="124015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4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5pt,51.05pt" to="191.15pt,148.6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接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分接</w:t>
            </w:r>
          </w:p>
        </w:tc>
        <w:tc>
          <w:tcPr>
            <w:tcW w:w="451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97865</wp:posOffset>
                      </wp:positionV>
                      <wp:extent cx="636270" cy="3155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线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.1pt;height:24.85pt;mso-wrap-distance-left:9.05pt;mso-wrap-distance-right:9.05pt;mso-wrap-distance-top:0pt;mso-wrap-distance-bottom:0pt;margin-top:54.9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线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606425</wp:posOffset>
                      </wp:positionV>
                      <wp:extent cx="1906905" cy="24606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246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47.75pt" to="182.7pt,241.4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D/A</w:t>
            </w:r>
            <w:r>
              <w:rPr>
                <w:b/>
                <w:sz w:val="28"/>
                <w:szCs w:val="28"/>
              </w:rPr>
              <w:t>变换、解调</w:t>
            </w:r>
          </w:p>
        </w:tc>
      </w:tr>
      <w:tr>
        <w:trPr>
          <w:trHeight w:val="2385" w:hRule="atLeast"/>
        </w:trPr>
        <w:tc>
          <w:tcPr>
            <w:tcW w:w="472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功能编译码模块</w:t>
            </w:r>
          </w:p>
        </w:tc>
        <w:tc>
          <w:tcPr>
            <w:tcW w:w="472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722630</wp:posOffset>
                      </wp:positionV>
                      <wp:extent cx="636270" cy="3162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线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.1pt;height:24.9pt;mso-wrap-distance-left:9.05pt;mso-wrap-distance-right:9.05pt;mso-wrap-distance-top:0pt;mso-wrap-distance-bottom:0pt;margin-top:56.9pt;mso-position-vertical-relative:text;margin-left:16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线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模拟锁相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I/HDB3/CMI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451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21055</wp:posOffset>
                      </wp:positionV>
                      <wp:extent cx="636270" cy="3155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线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.1pt;height:24.85pt;mso-wrap-distance-left:9.05pt;mso-wrap-distance-right:9.05pt;mso-wrap-distance-top:0pt;mso-wrap-distance-bottom:0pt;margin-top:64.6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线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320165</wp:posOffset>
                      </wp:positionV>
                      <wp:extent cx="0" cy="1437005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3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103.95pt" to="24.2pt,217.0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729615</wp:posOffset>
                      </wp:positionV>
                      <wp:extent cx="1200150" cy="1850390"/>
                      <wp:effectExtent l="0" t="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0240" cy="185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7.45pt" to="133.35pt,203.1pt" stroked="t" o:allowincell="t" style="position:absolute;flip:x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A/D</w:t>
            </w:r>
            <w:r>
              <w:rPr>
                <w:b/>
                <w:sz w:val="28"/>
                <w:szCs w:val="28"/>
              </w:rPr>
              <w:t>变换、调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15365</wp:posOffset>
                      </wp:positionV>
                      <wp:extent cx="636270" cy="3155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线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.1pt;height:24.85pt;mso-wrap-distance-left:9.05pt;mso-wrap-distance-right:9.05pt;mso-wrap-distance-top:0pt;mso-wrap-distance-bottom:0pt;margin-top:79.9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线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85" w:hRule="atLeast"/>
        </w:trPr>
        <w:tc>
          <w:tcPr>
            <w:tcW w:w="472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690245</wp:posOffset>
                      </wp:positionV>
                      <wp:extent cx="320040" cy="118110"/>
                      <wp:effectExtent l="6985" t="11430" r="825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180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3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218.4pt;margin-top:54.35pt;width:25.15pt;height:9.2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液晶显示、控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601980</wp:posOffset>
                      </wp:positionV>
                      <wp:extent cx="636270" cy="3155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线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.1pt;height:24.85pt;mso-wrap-distance-left:9.05pt;mso-wrap-distance-right:9.05pt;mso-wrap-distance-top:0pt;mso-wrap-distance-bottom:0pt;margin-top:47.4pt;mso-position-vertical-relative:text;margin-left:1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线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902335</wp:posOffset>
                      </wp:positionV>
                      <wp:extent cx="636270" cy="31559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线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.1pt;height:24.85pt;mso-wrap-distance-left:9.05pt;mso-wrap-distance-right:9.05pt;mso-wrap-distance-top:0pt;mso-wrap-distance-bottom:0pt;margin-top:71.0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线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始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01980</wp:posOffset>
                      </wp:positionV>
                      <wp:extent cx="636270" cy="31559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线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.1pt;height:24.85pt;mso-wrap-distance-left:9.05pt;mso-wrap-distance-right:9.05pt;mso-wrap-distance-top:0pt;mso-wrap-distance-bottom:0pt;margin-top:47.4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线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PGA/DS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725170</wp:posOffset>
                      </wp:positionV>
                      <wp:extent cx="636270" cy="31559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线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.1pt;height:24.85pt;mso-wrap-distance-left:9.05pt;mso-wrap-distance-right:9.05pt;mso-wrap-distance-top:0pt;mso-wrap-distance-bottom:0pt;margin-top:57.1pt;mso-position-vertical-relative:text;margin-left:15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线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184910</wp:posOffset>
                      </wp:positionV>
                      <wp:extent cx="168275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93.3pt" to="36.35pt,93.3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数字信号处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017905</wp:posOffset>
                      </wp:positionV>
                      <wp:extent cx="636270" cy="31559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线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.1pt;height:24.85pt;mso-wrap-distance-left:9.05pt;mso-wrap-distance-right:9.05pt;mso-wrap-distance-top:0pt;mso-wrap-distance-bottom:0pt;margin-top:80.15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线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017905</wp:posOffset>
                      </wp:positionV>
                      <wp:extent cx="636270" cy="31559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线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.1pt;height:24.85pt;mso-wrap-distance-left:9.05pt;mso-wrap-distance-right:9.05pt;mso-wrap-distance-top:0pt;mso-wrap-distance-bottom:0pt;margin-top:80.15pt;mso-position-vertical-relative:text;margin-left:1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线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实验模块连接图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4:00Z</dcterms:created>
  <dc:creator>User</dc:creator>
  <dc:description/>
  <cp:keywords/>
  <dc:language>en-US</dc:language>
  <cp:lastModifiedBy>User</cp:lastModifiedBy>
  <dcterms:modified xsi:type="dcterms:W3CDTF">2014-12-10T02:39:00Z</dcterms:modified>
  <cp:revision>4</cp:revision>
  <dc:subject/>
  <dc:title/>
</cp:coreProperties>
</file>