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考教分离课程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试卷申报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二</w:t>
      </w:r>
      <w:r>
        <w:rPr/>
        <w:t>学期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5"/>
        <w:gridCol w:w="3692"/>
        <w:gridCol w:w="193"/>
        <w:gridCol w:w="1365"/>
        <w:gridCol w:w="1277"/>
        <w:gridCol w:w="1321"/>
      </w:tblGrid>
      <w:tr>
        <w:trPr>
          <w:trHeight w:val="46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B06000131S</w:t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版本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6   </w:t>
            </w:r>
            <w:r>
              <w:rPr/>
              <w:t>版教学大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</w:t>
            </w:r>
            <w:r>
              <w:rPr/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附</w:t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专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专业</w:t>
            </w:r>
          </w:p>
        </w:tc>
      </w:tr>
      <w:tr>
        <w:trPr>
          <w:trHeight w:val="463" w:hRule="atLeast"/>
        </w:trPr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：</w:t>
            </w:r>
            <w:r>
              <w:rPr>
                <w:rFonts w:eastAsia="Times New Roman"/>
              </w:rPr>
              <w:t xml:space="preserve"> 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应填写：闭卷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开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  </w:t>
            </w:r>
            <w:r>
              <w:rPr/>
              <w:t>分钟</w:t>
            </w:r>
          </w:p>
        </w:tc>
      </w:tr>
      <w:tr>
        <w:trPr>
          <w:trHeight w:val="3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0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选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填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证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填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证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18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题重点、难点及覆盖面建议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大纲给出各章节所占比例及标注重点、难点）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微分方程（</w:t>
            </w:r>
            <w:r>
              <w:rPr>
                <w:b/>
              </w:rPr>
              <w:t>10%</w:t>
            </w:r>
            <w:r>
              <w:rPr>
                <w:b/>
              </w:rPr>
              <w:t>）重点：</w:t>
            </w:r>
            <w:r>
              <w:rPr/>
              <w:t>高阶线性方程解的结构、二阶常系数齐次、非齐次线性方程的求解。</w:t>
            </w:r>
            <w:r>
              <w:rPr>
                <w:b/>
              </w:rPr>
              <w:t>（欧拉方程不考）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多元函数的微分学（</w:t>
            </w:r>
            <w:r>
              <w:rPr>
                <w:b/>
              </w:rPr>
              <w:t>20%</w:t>
            </w:r>
            <w:r>
              <w:rPr>
                <w:b/>
              </w:rPr>
              <w:t>左右）：重点：</w:t>
            </w:r>
            <w:r>
              <w:rPr/>
              <w:t>多元函数一阶、二阶偏导数的计算；多元函数全微分的计算；多元复合函数一阶、二阶偏导数的计算。多元隐函数的偏导数的计算；</w:t>
            </w:r>
            <w:r>
              <w:rPr>
                <w:rFonts w:ascii="宋体;SimSun" w:hAnsi="宋体;SimSun" w:cs="宋体;SimSun"/>
              </w:rPr>
              <w:t>空间曲线的切线与法平面及曲面的切平面与法线；方向导数与梯度</w:t>
            </w:r>
            <w:r>
              <w:rPr/>
              <w:t>的计算</w:t>
            </w:r>
            <w:r>
              <w:rPr>
                <w:rFonts w:ascii="宋体;SimSun" w:hAnsi="宋体;SimSun" w:cs="宋体;SimSun"/>
              </w:rPr>
              <w:t>；二元函数的极值，利用拉格朗日乘数法求条件极值，求解一些简单的最值应用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重积分（</w:t>
            </w:r>
            <w:r>
              <w:rPr>
                <w:b/>
              </w:rPr>
              <w:t>15%</w:t>
            </w:r>
            <w:r>
              <w:rPr>
                <w:b/>
              </w:rPr>
              <w:t>左右）：重点：</w:t>
            </w:r>
            <w:r>
              <w:rPr>
                <w:rFonts w:ascii="宋体;SimSun" w:hAnsi="宋体;SimSun" w:cs="宋体;SimSun"/>
              </w:rPr>
              <w:t>二重积分的计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角坐标、极坐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交换直角坐标下的积分次序；三重积分的计算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角坐标、柱面坐标、球面坐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掌握重积分在几何上的应用（空间曲面的面积、空间立体的体积）。</w:t>
            </w:r>
            <w:r>
              <w:rPr>
                <w:rFonts w:ascii="宋体;SimSun" w:hAnsi="宋体;SimSun" w:cs="宋体;SimSun"/>
                <w:b/>
                <w:u w:val="single"/>
              </w:rPr>
              <w:t>（物理应用不考</w:t>
            </w:r>
            <w:r>
              <w:rPr>
                <w:rFonts w:cs="宋体;SimSun"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线面积分（</w:t>
            </w:r>
            <w:r>
              <w:rPr>
                <w:b/>
              </w:rPr>
              <w:t>20%</w:t>
            </w:r>
            <w:r>
              <w:rPr>
                <w:b/>
              </w:rPr>
              <w:t>左右）：重点：</w:t>
            </w:r>
            <w:r>
              <w:rPr/>
              <w:t>两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曲线积分的计算</w:t>
            </w:r>
            <w:r>
              <w:rPr>
                <w:rFonts w:ascii="宋体;SimSun" w:hAnsi="宋体;SimSun" w:cs="宋体;SimSun"/>
              </w:rPr>
              <w:t>；格林公式的应用；运用平面上曲线积分与路径无关的条件简化积分的计算；</w:t>
            </w:r>
            <w:r>
              <w:rPr/>
              <w:t>两类曲面积分的计算；高斯公式的应用</w:t>
            </w:r>
            <w:r>
              <w:rPr/>
              <w:t>.</w:t>
            </w:r>
            <w:r>
              <w:rPr>
                <w:b/>
              </w:rPr>
              <w:t>（物理应用、散度、旋度的计算、斯托克斯公式不考）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级数（</w:t>
            </w:r>
            <w:r>
              <w:rPr>
                <w:b/>
              </w:rPr>
              <w:t>20%</w:t>
            </w:r>
            <w:r>
              <w:rPr>
                <w:b/>
              </w:rPr>
              <w:t>左右）：重点：</w:t>
            </w:r>
            <w:r>
              <w:rPr/>
              <w:t>数项级数的判敛，幂级数的收敛域及和函数；将函数展开成幂级数；将函数展开成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为周期的傅立叶级数。</w:t>
            </w:r>
            <w:r>
              <w:rPr>
                <w:b/>
                <w:u w:val="single"/>
              </w:rPr>
              <w:t>（将函数展开成以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u w:val="single"/>
              </w:rPr>
              <w:t>为周期的傅立叶级数不考）。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复变函数（</w:t>
            </w:r>
            <w:r>
              <w:rPr>
                <w:b/>
              </w:rPr>
              <w:t>15%</w:t>
            </w:r>
            <w:r>
              <w:rPr>
                <w:b/>
              </w:rPr>
              <w:t>左右）：重点：</w:t>
            </w:r>
            <w:r>
              <w:rPr/>
              <w:t>复变函数可导性、解析性的讨论；沿闭曲线的复变函数的积分；函数展开成洛朗级数；留数的计算及留数定理。</w:t>
            </w:r>
            <w:r>
              <w:rPr>
                <w:b/>
              </w:rPr>
              <w:t>（</w:t>
            </w:r>
            <w:r>
              <w:rPr>
                <w:b/>
                <w:u w:val="single"/>
              </w:rPr>
              <w:t>复数的运算，初等函数的计算；调和函数不考）</w:t>
            </w:r>
          </w:p>
        </w:tc>
      </w:tr>
      <w:tr>
        <w:trPr>
          <w:trHeight w:val="15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试题难度及其他建议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重考察学生对基本概念和基本方法掌握的情况，淡化对解题技巧的考查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、请出卷老师参照同步练习册出卷。</w:t>
            </w:r>
          </w:p>
        </w:tc>
      </w:tr>
      <w:tr>
        <w:trPr>
          <w:trHeight w:val="13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负责人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（教研室、教学中心）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（系）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院长（系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7:00Z</dcterms:created>
  <dc:creator>汝一飞</dc:creator>
  <dc:description/>
  <cp:keywords/>
  <dc:language>en-US</dc:language>
  <cp:lastModifiedBy>lenovo</cp:lastModifiedBy>
  <cp:lastPrinted>2015-04-15T07:41:00Z</cp:lastPrinted>
  <dcterms:modified xsi:type="dcterms:W3CDTF">2018-06-10T11:57:00Z</dcterms:modified>
  <cp:revision>2</cp:revision>
  <dc:subject/>
  <dc:title>南京邮电大学考教分离课程</dc:title>
</cp:coreProperties>
</file>