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考教分离课程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试卷申报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</w:t>
      </w:r>
      <w:r>
        <w:rPr/>
        <w:t>学期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5"/>
        <w:gridCol w:w="3692"/>
        <w:gridCol w:w="193"/>
        <w:gridCol w:w="1365"/>
        <w:gridCol w:w="1277"/>
        <w:gridCol w:w="1321"/>
      </w:tblGrid>
      <w:tr>
        <w:trPr>
          <w:trHeight w:val="46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下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基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600131S</w:t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版本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16   </w:t>
            </w:r>
            <w:r>
              <w:rPr/>
              <w:t>版教学大纲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</w:t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专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全校相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院（系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相关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专业</w:t>
            </w:r>
          </w:p>
        </w:tc>
      </w:tr>
      <w:tr>
        <w:trPr>
          <w:trHeight w:val="463" w:hRule="atLeast"/>
        </w:trPr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应填写：闭卷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开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  </w:t>
            </w:r>
            <w:r>
              <w:rPr/>
              <w:t>分钟</w:t>
            </w:r>
          </w:p>
        </w:tc>
      </w:tr>
      <w:tr>
        <w:trPr>
          <w:trHeight w:val="3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2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选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填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证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填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证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18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题重点、难点及覆盖面建议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大纲给出各章节所占比例及标注重点、难点）</w:t>
            </w:r>
          </w:p>
          <w:p>
            <w:pPr>
              <w:pStyle w:val="Normal"/>
              <w:rPr/>
            </w:pPr>
            <w:r>
              <w:rPr>
                <w:b/>
              </w:rPr>
              <w:t>期中考试前内容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b/>
              </w:rPr>
              <w:t>（第</w:t>
            </w:r>
            <w:r>
              <w:rPr>
                <w:b/>
              </w:rPr>
              <w:t>6</w:t>
            </w:r>
            <w:r>
              <w:rPr>
                <w:b/>
              </w:rPr>
              <w:t>章常微分方程第三节到第</w:t>
            </w:r>
            <w:r>
              <w:rPr>
                <w:b/>
              </w:rPr>
              <w:t>8</w:t>
            </w:r>
            <w:r>
              <w:rPr>
                <w:b/>
              </w:rPr>
              <w:t>章重积分）</w:t>
            </w:r>
          </w:p>
          <w:p>
            <w:pPr>
              <w:pStyle w:val="Normal"/>
              <w:rPr/>
            </w:pPr>
            <w:r>
              <w:rPr>
                <w:b/>
              </w:rPr>
              <w:t>重点：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二阶常系数齐次线性方程的通解、非齐次线性方程的的特解形式。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20"/>
              <w:ind w:firstLine="620"/>
              <w:rPr>
                <w:rFonts w:ascii="宋体;SimSun" w:hAnsi="宋体;SimSun" w:cs="宋体;SimSun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多元具体函数一阶、二阶偏导数的计算；多元函数全微分的计算；多元复合函数（抽象函数）一阶、二阶偏导数的计算。</w:t>
            </w:r>
            <w:r>
              <w:rPr>
                <w:rFonts w:ascii="宋体;SimSun" w:hAnsi="宋体;SimSun" w:cs="宋体;SimSun"/>
              </w:rPr>
              <w:t>空间曲线的切线与法平面及曲面的切平面与法线；二元函数的极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</w:rPr>
              <w:t>二重积分的计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直角坐标、极坐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交换直角坐标下的积分次序；三重积分的计算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直角坐标、柱面坐标、球面坐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期中考试后内容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b/>
              </w:rPr>
              <w:t>具体分配如下：</w:t>
            </w:r>
          </w:p>
          <w:p>
            <w:pPr>
              <w:pStyle w:val="Normal"/>
              <w:rPr/>
            </w:pPr>
            <w:r>
              <w:rPr>
                <w:b/>
              </w:rPr>
              <w:t>第九章线面积分（</w:t>
            </w:r>
            <w:r>
              <w:rPr>
                <w:b/>
              </w:rPr>
              <w:t>25%</w:t>
            </w:r>
            <w:r>
              <w:rPr>
                <w:b/>
              </w:rPr>
              <w:t>左右）：重点：</w:t>
            </w:r>
            <w:r>
              <w:rPr/>
              <w:t>两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曲线积分的计算</w:t>
            </w:r>
            <w:r>
              <w:rPr>
                <w:rFonts w:ascii="宋体;SimSun" w:hAnsi="宋体;SimSun" w:cs="宋体;SimSun"/>
              </w:rPr>
              <w:t>；格林公式的应用；运用平面上曲线积分与路径无关的条件简化积分的计算；</w:t>
            </w:r>
            <w:r>
              <w:rPr/>
              <w:t>两类曲面积分的计算；高斯公式的应用；</w:t>
            </w:r>
            <w:r>
              <w:rPr>
                <w:b/>
              </w:rPr>
              <w:t>（物理应用、散度、旋度的计算、斯托克斯公式不考）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级数（</w:t>
            </w:r>
            <w:r>
              <w:rPr>
                <w:b/>
              </w:rPr>
              <w:t>25%</w:t>
            </w:r>
            <w:r>
              <w:rPr>
                <w:b/>
              </w:rPr>
              <w:t>左右）：重点：</w:t>
            </w:r>
            <w:r>
              <w:rPr/>
              <w:t>数项级数的判敛，幂级数的收敛域及和函数；将函数展开成幂级数；将函数展开成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为周期的傅立叶级数。</w:t>
            </w:r>
            <w:r>
              <w:rPr>
                <w:b/>
                <w:u w:val="single"/>
              </w:rPr>
              <w:t>（将函数展开成以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u w:val="single"/>
              </w:rPr>
              <w:t>为周期的傅立叶级数不考）。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复变函数（</w:t>
            </w:r>
            <w:r>
              <w:rPr>
                <w:b/>
              </w:rPr>
              <w:t>20%</w:t>
            </w:r>
            <w:r>
              <w:rPr>
                <w:b/>
              </w:rPr>
              <w:t>左右）：重点：</w:t>
            </w:r>
            <w:r>
              <w:rPr/>
              <w:t>复变函数可导性、解析性的讨论；沿闭曲线的复变函数的积分；函数展开成洛朗级数；留数的计算及留数定理。</w:t>
            </w:r>
            <w:r>
              <w:rPr>
                <w:b/>
              </w:rPr>
              <w:t>（复数的运算，初等函数的计算、</w:t>
            </w:r>
            <w:r>
              <w:rPr>
                <w:b/>
                <w:u w:val="single"/>
              </w:rPr>
              <w:t>调和函数不考）</w:t>
            </w:r>
          </w:p>
        </w:tc>
      </w:tr>
      <w:tr>
        <w:trPr>
          <w:trHeight w:val="15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题难度及其他建议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重考察学生对基本概念和基本方法掌握的情况，淡化对解题技巧的考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出卷老师参照同步练习册出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由于这学期实行了期中考试，出卷老师注意期中前后的分值比例。</w:t>
            </w:r>
          </w:p>
        </w:tc>
      </w:tr>
      <w:tr>
        <w:trPr>
          <w:trHeight w:val="13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负责人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批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（教研室、教学中心）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（系）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管院长（系主任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2:00Z</dcterms:created>
  <dc:creator>汝一飞</dc:creator>
  <dc:description/>
  <dc:language>en-US</dc:language>
  <cp:lastModifiedBy>lulu</cp:lastModifiedBy>
  <cp:lastPrinted>2008-06-11T13:27:00Z</cp:lastPrinted>
  <dcterms:modified xsi:type="dcterms:W3CDTF">2017-05-30T09:02:00Z</dcterms:modified>
  <cp:revision>4</cp:revision>
  <dc:subject/>
  <dc:title>南京邮电大学考教分离课程</dc:title>
</cp:coreProperties>
</file>